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3"/>
        <w:gridCol w:w="101"/>
        <w:gridCol w:w="408"/>
        <w:gridCol w:w="102"/>
        <w:gridCol w:w="1020"/>
        <w:gridCol w:w="204"/>
        <w:gridCol w:w="2755"/>
        <w:gridCol w:w="1020"/>
        <w:gridCol w:w="51"/>
        <w:gridCol w:w="765"/>
        <w:gridCol w:w="204"/>
        <w:gridCol w:w="1225"/>
        <w:gridCol w:w="714"/>
        <w:gridCol w:w="816"/>
        <w:gridCol w:w="306"/>
        <w:gridCol w:w="409"/>
      </w:tblGrid>
      <w:tr>
        <w:trPr>
          <w:trHeight w:val="1893" w:hRule="atLeast"/>
          <w:cantSplit w:val="true"/>
        </w:trPr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1890" cy="122364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3"/>
              </w:rPr>
            </w:pPr>
            <w:r>
              <w:rPr>
                <w:rFonts w:cs="Arial" w:ascii="Arial" w:hAnsi="Arial"/>
                <w:b/>
                <w:sz w:val="43"/>
              </w:rPr>
              <w:t>OBJEDNÁVKA</w:t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ěratel: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vystavení: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o Uničov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.2022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rykovo náměstí č.1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stavil: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 91  Uničov, ČR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Dr. Michal Kuchař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  00299634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 CZ00299634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088322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or organizační</w:t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uchar@unicov.cz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cí lhůta:</w:t>
            </w:r>
          </w:p>
        </w:tc>
        <w:tc>
          <w:tcPr>
            <w:tcW w:w="409" w:type="dxa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29" w:type="dxa"/>
            <w:gridSpan w:val="10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202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5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DNÁVKA č.:</w:t>
            </w:r>
          </w:p>
        </w:tc>
        <w:tc>
          <w:tcPr>
            <w:tcW w:w="8469" w:type="dxa"/>
            <w:gridSpan w:val="11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BJ/2022/0008/ORG</w:t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4693" w:type="dxa"/>
            <w:gridSpan w:val="7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ečnostní agentura ELSI-NERO s.r.o.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93" w:type="dxa"/>
            <w:gridSpan w:val="7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řinova 289/6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4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900 </w:t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3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45006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3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1445006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, MNOŽSTVÍ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5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5" w:type="dxa"/>
            <w:gridSpan w:val="11"/>
            <w:tcBorders>
              <w:left w:val="single" w:sz="6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dnávám montáž slaboproudu (EPS) dle cenové nabídky ze 14. 9. 2021 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755,00 CZK</w:t>
            </w:r>
          </w:p>
        </w:tc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Celkem s DPH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 755,00 CZK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0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>
              <w:top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ku vystavil: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</w:tcBorders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Dr. Michal Kuchař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2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dnatel (Město Uničov) JE při realizaci díla  dle této objednávky osobou povinnou  k dani a u plnění bude uplatněn režim přenesení daňové povinnosti dle §92e zákona o DPH v platném znění.</w:t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ň odvede zákazník.</w:t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nákupní objednávky musí být uvedeno na všech fakturách a ve veškeré korespondenci.</w:t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  <w:tcMar>
              <w:left w:w="1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4:00Z</dcterms:created>
  <dc:creator>Štencl D. (Bc.)</dc:creator>
  <dc:description/>
  <dc:language>en-US</dc:language>
  <cp:lastModifiedBy>Štencl D. (Bc.)</cp:lastModifiedBy>
  <dcterms:modified xsi:type="dcterms:W3CDTF">2022-06-08T12:14:00Z</dcterms:modified>
  <cp:revision>2</cp:revision>
  <dc:subject/>
  <dc:title/>
</cp:coreProperties>
</file>