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UPNÍ SMLOUVA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uzavřená na základě zákona 89/2012 Sb., občanský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     Santal spol. s r.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Č:    42408121 DIČ: CZ4240812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e sídlem:         Jiráskova 738/II, Třeboň 379 0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stoupen:</w:t>
        <w:tab/>
        <w:t>Ing. Jiřím Škopkem, jednatelem</w:t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na straně jedné jakožto prodávající (dále tedy jen „prodávající“), </w:t>
      </w:r>
    </w:p>
    <w:p>
      <w:pPr>
        <w:pStyle w:val="Normal"/>
        <w:spacing w:before="240" w:after="240"/>
        <w:rPr/>
      </w:pPr>
      <w:r>
        <w:rPr>
          <w:b/>
          <w:bCs/>
          <w:iCs/>
        </w:rPr>
        <w:t xml:space="preserve">    </w:t>
      </w:r>
      <w:r>
        <w:rPr/>
        <w:t>a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2.         Střední škola polytechnická, České Budějovice, Nerudova 59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IČ 00582336</w:t>
      </w:r>
      <w:r>
        <w:rPr>
          <w:bCs/>
        </w:rPr>
        <w:t xml:space="preserve"> </w:t>
        <w:tab/>
        <w:tab/>
        <w:t>DIČ CZ0058233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Se sídlem: </w:t>
        <w:tab/>
        <w:tab/>
        <w:t xml:space="preserve">370 04 </w:t>
      </w:r>
      <w:r>
        <w:rPr>
          <w:bCs/>
          <w:iCs/>
        </w:rPr>
        <w:t>České Budějovice, Nerudova 5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stoupena: </w:t>
        <w:tab/>
        <w:tab/>
        <w:t>Ing. Lubošem Kubátem, ředitelem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na straně druhé jakožto kupující (dále tedy jen „kupující“)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dávající se zavazuje dodat kupujícímu nábytek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/>
        <w:t>specifikovaný v příloze č. 1 této smlouvy (přílohou č. 1 je nabídka uchazeče – parametry vč. cenové nabídky) a převést na něj vlastnické právo ke zboží.</w:t>
      </w:r>
    </w:p>
    <w:p>
      <w:pPr>
        <w:pStyle w:val="Normal"/>
        <w:spacing w:before="120" w:after="0"/>
        <w:jc w:val="both"/>
        <w:rPr/>
      </w:pPr>
      <w:r>
        <w:rPr/>
        <w:t>Kupující je povinen dodaný nábytek převzít a zaplatit za něj prodávajícímu dohodnutou kupní cenu podle čl. III této smlouvy.</w:t>
      </w:r>
    </w:p>
    <w:p>
      <w:pPr>
        <w:pStyle w:val="Normal"/>
        <w:spacing w:before="120" w:after="0"/>
        <w:jc w:val="both"/>
        <w:rPr/>
      </w:pPr>
      <w:r>
        <w:rPr/>
        <w:t>Účastníci této smlouvy činí nesporným, že prodávající touto smlouvou prodává kupujícímu nábytek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/>
        <w:t>specifikovaný v příloze této smlouvy, za dohodnutou kupní cenu a kupující tímto výše uvedený nábytek od prodávajícího za dohodnutou kupní cenu kupuje a přijímá do svého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pní cena a 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Kupní cena prodávaného nábytku zahrnuje dodávku zboží, dopravu a montáž. Celkovou cenu sjednaly smluvní strany ve výši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elkem Kč bez DPH: 325 493,10 Kč (slovy: tři sta dvacet pět tisíc čtyři sta devadesát tři korun českých deset haléřů)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K ceně bude připočítaná DPH platná v den převzetí dodávky.</w:t>
      </w:r>
    </w:p>
    <w:p>
      <w:pPr>
        <w:pStyle w:val="Normal"/>
        <w:spacing w:before="120" w:after="0"/>
        <w:jc w:val="both"/>
        <w:rPr/>
      </w:pPr>
      <w:r>
        <w:rPr/>
        <w:t xml:space="preserve">Kupní cena bude zaplacena kupujícím bezhotovostně, a to po řádném předání zboží a doručení faktury prodávajícím kupujícímu. Faktura musí obsahovat všechny náležitosti účetního dokladu, splatnost faktury je stanovena na 20 dnů od doručení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hůta a místo dodání, přechod vlastnického práva, záruka, servis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Prodávající se zavazuje dodat předmět této smlouvy kupujícímu do 60 dnů od podpisu této smlouvy. Místem dodání je sídlo kupujícího.</w:t>
      </w:r>
    </w:p>
    <w:p>
      <w:pPr>
        <w:pStyle w:val="Normal"/>
        <w:spacing w:before="120" w:after="0"/>
        <w:jc w:val="both"/>
        <w:rPr/>
      </w:pPr>
      <w:r>
        <w:rPr/>
        <w:t>Kupující nabude vlastnické právo k nábytk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/>
        <w:t>v okamžiku, kdy uhradí jeho kupní cenu způsobem uvedeným v čl. III této smlouvy v plné výši kupujícímu. O předání bude sepsán předávací protokol, popř. dodací list.</w:t>
      </w:r>
    </w:p>
    <w:p>
      <w:pPr>
        <w:pStyle w:val="Normal"/>
        <w:jc w:val="both"/>
        <w:rPr/>
      </w:pPr>
      <w:r>
        <w:rPr/>
        <w:t>Prodávající poskytuje záruku na nábytek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/>
        <w:t>v délce 24 měsíců od dodání zbož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TextBody"/>
        <w:spacing w:lineRule="auto" w:line="268" w:before="240" w:after="0"/>
        <w:rPr/>
      </w:pPr>
      <w:r>
        <w:rPr/>
        <w:t xml:space="preserve">V případě, že strana kupující neuhradí kupní cenu řádně a včas dle čl. IV. této smlouvy, je prodávající oprávněn od této smlouvy odstoupit. </w:t>
      </w:r>
    </w:p>
    <w:p>
      <w:pPr>
        <w:pStyle w:val="TextBody"/>
        <w:spacing w:lineRule="auto" w:line="268" w:before="240" w:after="0"/>
        <w:rPr>
          <w:iCs/>
        </w:rPr>
      </w:pPr>
      <w:r>
        <w:rPr/>
        <w:t>Práva z vadného plnění se řídí občanským zákoníkem.</w:t>
      </w:r>
    </w:p>
    <w:p>
      <w:pPr>
        <w:pStyle w:val="Normal"/>
        <w:spacing w:before="120" w:after="0"/>
        <w:jc w:val="both"/>
        <w:rPr/>
      </w:pPr>
      <w:r>
        <w:rPr/>
        <w:t xml:space="preserve">Tato smlouva nabývá účinnosti dnem podpisu oběma smluvními stranami. </w:t>
      </w:r>
    </w:p>
    <w:p>
      <w:pPr>
        <w:pStyle w:val="Normal"/>
        <w:spacing w:before="120" w:after="0"/>
        <w:jc w:val="both"/>
        <w:rPr/>
      </w:pPr>
      <w:r>
        <w:rPr/>
        <w:t>Smlouva je vyhotovena ve dvou exemplářích, z nichž prodávající strana obdrží jeden, kupující strana obdrží jeden. Jakékoliv změny a dodatky k této smlouvě jsou platné pouze v písemné formě a podepsány oběma smluvními stranami.</w:t>
      </w:r>
    </w:p>
    <w:p>
      <w:pPr>
        <w:pStyle w:val="Normal"/>
        <w:spacing w:before="120" w:after="0"/>
        <w:jc w:val="both"/>
        <w:rPr/>
      </w:pPr>
      <w:r>
        <w:rPr/>
        <w:t>Smluvní strany prohlašují, že si smlouvu přečetly, a že jí rozumí. Dále prohlašují, že tato smlouva je výrazem jejich pravé a svobodné vůle, a že není uzavírána v tísni ani za nápadně nevýhodných podmínek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řeboni dne 25. 4. 2017   </w:t>
        <w:tab/>
        <w:tab/>
        <w:tab/>
        <w:tab/>
        <w:t>V Českých Budějovicích dne 25. 4. 2017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...........................................................                             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rodávající</w:t>
        <w:tab/>
        <w:tab/>
        <w:tab/>
        <w:tab/>
        <w:tab/>
        <w:t xml:space="preserve">           kupují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8:00Z</dcterms:created>
  <dc:creator>Lenka Faltýnová</dc:creator>
  <dc:description/>
  <cp:keywords/>
  <dc:language>en-US</dc:language>
  <cp:lastModifiedBy>hp</cp:lastModifiedBy>
  <cp:lastPrinted>2015-03-09T13:47:00Z</cp:lastPrinted>
  <dcterms:modified xsi:type="dcterms:W3CDTF">2017-04-27T08:54:00Z</dcterms:modified>
  <cp:revision>7</cp:revision>
  <dc:subject/>
  <dc:title>AAA AUTO</dc:title>
</cp:coreProperties>
</file>