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90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7.06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RONYTRANS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řívrat 1454/12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Žabovřesky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6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770356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770356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náváme u Vás vyzdění autobusové zastávky ve svahu - Smolín.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2 988,69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2 516,31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ury@pohorelice.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07.06.2022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6-08T06:51:00Z</dcterms:modified>
  <cp:revision>2</cp:revision>
  <dc:subject/>
  <dc:title>STATUTÁRNÍ MĚSTO VERÁČKOV</dc:title>
</cp:coreProperties>
</file>