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172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14232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6142320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FT MADE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Šalounova 331/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ítkovic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3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Úprava pojezdové dráhy dle zjištění revizní zkoušky zdvihacího zařízení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číslo 22NA00197 ze dne 03.06.2022 u vás objednávám úpravu pojezdové dráhy </w:t>
              <w:br/>
              <w:t xml:space="preserve">elektrického kladkostroje s elektrickým posuvem dle technických specifikací uvedený ve vaší nabídce. </w:t>
              <w:br/>
              <w:t>Pojezdová dráha je umístěna v úpravně vody střediska 510-LKJ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21 875,59 Kč</w:t>
              <w:br/>
              <w:t>Cena bez DPH:   18 079,-- Kč</w:t>
              <w:br/>
              <w:br/>
              <w:t>Dodací podmínky:</w:t>
              <w:br/>
              <w:t>místo plnění:   SSRZ - středisko 510</w:t>
              <w:br/>
              <w:t>termín plnění:  06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9:00Z</dcterms:created>
  <dc:creator>Luskova</dc:creator>
  <dc:description/>
  <dc:language>en-US</dc:language>
  <cp:lastModifiedBy>Luskova</cp:lastModifiedBy>
  <dcterms:modified xsi:type="dcterms:W3CDTF">2022-06-08T07:19:00Z</dcterms:modified>
  <cp:revision>2</cp:revision>
  <dc:subject/>
  <dc:title/>
</cp:coreProperties>
</file>