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/>
        <w:tab/>
        <w:t xml:space="preserve"> SMLOUVA o dílo</w:t>
      </w:r>
      <w:r>
        <w:rPr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ve smyslu ustanovení § 2586 a násl. občanského zákoníku č 89/2012 Sb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zi smluvními stranami</w:t>
      </w:r>
    </w:p>
    <w:p>
      <w:pPr>
        <w:pStyle w:val="TextBody"/>
        <w:spacing w:lineRule="atLeast" w:line="3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šan Svátek; TRUHLÁŘSTV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Dělnická 228, 289 24 Milovic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619 061 58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látce DPH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GE Money Bank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číslo účtu:        205457389/0600</w:t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000000"/>
          <w:sz w:val="22"/>
        </w:rPr>
        <w:t>na straně druhé (dále jen „zhotovitel“)</w:t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kladní škola Bedřicha Hrozného Lysá nad Labem, nám. B. Hrozného 12, okres Nymbur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Náměstí B. Hrozného 12, 289 22 Lysá nad Labem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. zástupce: PaedDr. Irena Jarešová, ředite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Č: 61632171 </w:t>
      </w:r>
    </w:p>
    <w:p>
      <w:pPr>
        <w:pStyle w:val="TextBody"/>
        <w:rPr>
          <w:sz w:val="22"/>
        </w:rPr>
      </w:pPr>
      <w:r>
        <w:rPr>
          <w:rFonts w:cs="Arial" w:ascii="Arial" w:hAnsi="Arial"/>
          <w:sz w:val="22"/>
          <w:szCs w:val="22"/>
        </w:rPr>
        <w:t>na straně jedné (dále jen „objednatel“)</w:t>
      </w:r>
    </w:p>
    <w:p>
      <w:pPr>
        <w:pStyle w:val="Firmy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irmy"/>
        <w:ind w:left="2124" w:firstLine="708"/>
        <w:rPr>
          <w:rFonts w:ascii="Arial" w:hAnsi="Arial"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</w:r>
    </w:p>
    <w:p>
      <w:pPr>
        <w:pStyle w:val="Firmy"/>
        <w:ind w:left="2124" w:firstLine="708"/>
        <w:rPr>
          <w:b/>
          <w:b/>
          <w:caps/>
          <w:sz w:val="22"/>
          <w:lang w:val="cs-CZ"/>
        </w:rPr>
      </w:pPr>
      <w:r>
        <w:rPr>
          <w:rFonts w:eastAsia="Arial"/>
          <w:sz w:val="22"/>
          <w:lang w:val="cs-CZ"/>
        </w:rPr>
        <w:t xml:space="preserve">                  </w:t>
      </w:r>
      <w:r>
        <w:rPr>
          <w:sz w:val="22"/>
          <w:lang w:val="cs-CZ"/>
        </w:rPr>
        <w:t>Článek I.</w:t>
      </w:r>
    </w:p>
    <w:p>
      <w:pPr>
        <w:pStyle w:val="Firmy"/>
        <w:ind w:left="2123" w:firstLine="709"/>
        <w:rPr>
          <w:sz w:val="22"/>
          <w:lang w:val="cs-CZ"/>
        </w:rPr>
      </w:pPr>
      <w:r>
        <w:rPr>
          <w:rFonts w:eastAsia="Arial"/>
          <w:b/>
          <w:caps/>
          <w:sz w:val="22"/>
          <w:lang w:val="cs-CZ"/>
        </w:rPr>
        <w:t xml:space="preserve">     </w:t>
      </w:r>
      <w:r>
        <w:rPr>
          <w:b/>
          <w:caps/>
          <w:sz w:val="22"/>
          <w:lang w:val="cs-CZ"/>
        </w:rPr>
        <w:t>PŘedmět smlouvy</w:t>
      </w:r>
      <w:r>
        <w:rPr>
          <w:caps/>
          <w:sz w:val="22"/>
          <w:lang w:val="cs-CZ"/>
        </w:rPr>
        <w:t xml:space="preserve"> </w:t>
      </w:r>
    </w:p>
    <w:p>
      <w:pPr>
        <w:pStyle w:val="Firmy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této smlouvy </w:t>
      </w:r>
      <w:r>
        <w:rPr>
          <w:rFonts w:cs="Arial" w:ascii="Arial" w:hAnsi="Arial"/>
          <w:color w:val="000000"/>
          <w:sz w:val="22"/>
        </w:rPr>
        <w:t>je zhotovení 8 ks dveří do vestavěných skříní v učebně č. 304 a zhotovení posuvných dveří do vestavěných skříní (jedna skříň 3 křídla) v ostatních osmi učebnách v budově TGM I. stupně ZŠ, Školní nám. 1318, 289 22 Lysá nad Labem včetně montáže a demontáže stávajících dveř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ástí případné dodávky zboží je předání dokladů, které se vztahují k předmětu smlouvy v souladu s předpisy.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Článek II.</w:t>
      </w:r>
    </w:p>
    <w:p>
      <w:pPr>
        <w:pStyle w:val="TextBody"/>
        <w:ind w:left="2836" w:hanging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caps/>
          <w:sz w:val="22"/>
        </w:rPr>
        <w:t>Čas a místo PLNĚNÍ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Termín zahájení a ukončení realizace předmětu smlouvy je </w:t>
      </w:r>
      <w:r>
        <w:rPr>
          <w:rFonts w:cs="Arial" w:ascii="Arial" w:hAnsi="Arial"/>
          <w:b/>
          <w:bCs/>
          <w:sz w:val="22"/>
        </w:rPr>
        <w:t>od 1. 7. 2022 do 19. 8. 202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Místo plnění je Školní nám. 1318, 289 22 Lysá nad Labem.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Článek III</w:t>
      </w:r>
    </w:p>
    <w:p>
      <w:pPr>
        <w:pStyle w:val="TextBody"/>
        <w:ind w:left="2836"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CENA Plnění</w:t>
      </w:r>
    </w:p>
    <w:p>
      <w:pPr>
        <w:pStyle w:val="TextBody"/>
        <w:ind w:left="2836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Objednatel je povinen zhotoviteli zaplatit cenu dohodnutou v této smlouvě.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Cena plnění je stanovena ve výši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9 000 Kč + - 10 % dle aktuálních cen materiálu.</w:t>
      </w:r>
    </w:p>
    <w:p>
      <w:pPr>
        <w:pStyle w:val="TextBody"/>
        <w:ind w:left="2836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ind w:left="2836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6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418" w:footer="708" w:bottom="1418"/>
          <w:pgNumType w:fmt="decimal"/>
          <w:formProt w:val="false"/>
          <w:textDirection w:val="lrTb"/>
          <w:docGrid w:type="default" w:linePitch="600" w:charSpace="40960"/>
        </w:sectPr>
        <w:pStyle w:val="TextBody"/>
        <w:ind w:left="2836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6" w:firstLine="709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ab/>
        <w:t xml:space="preserve"> Článek IV.</w:t>
      </w:r>
    </w:p>
    <w:p>
      <w:pPr>
        <w:pStyle w:val="TextBody"/>
        <w:ind w:left="2836" w:hanging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eastAsia="Arial" w:cs="Arial" w:ascii="Arial" w:hAnsi="Arial"/>
          <w:b/>
          <w:caps/>
          <w:sz w:val="22"/>
        </w:rPr>
        <w:t xml:space="preserve">      </w:t>
      </w:r>
      <w:r>
        <w:rPr>
          <w:rFonts w:cs="Arial" w:ascii="Arial" w:hAnsi="Arial"/>
          <w:b/>
          <w:caps/>
          <w:sz w:val="22"/>
        </w:rPr>
        <w:t>Platební podmínky</w:t>
      </w:r>
    </w:p>
    <w:p>
      <w:pPr>
        <w:pStyle w:val="TextBody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ce bude rozdělena </w:t>
      </w:r>
      <w:r>
        <w:rPr>
          <w:rFonts w:cs="Arial" w:ascii="Arial" w:hAnsi="Arial"/>
          <w:b/>
          <w:bCs/>
          <w:sz w:val="22"/>
        </w:rPr>
        <w:t>na zálohovou fakturu ve výši 60 000 Kč a na konečnou fakturu po ukončení</w:t>
      </w:r>
      <w:r>
        <w:rPr>
          <w:rFonts w:cs="Arial" w:ascii="Arial" w:hAnsi="Arial"/>
          <w:sz w:val="22"/>
        </w:rPr>
        <w:t xml:space="preserve"> a převzetí provedené zakázky. Splatnost faktur odsouhlasených objednatelem bude činit 14 dní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Faktura musí obsahovat všechny náležitosti řádného daňového a účetního dokladu dle platných právních předpisů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zhotoviteli cenu v době sjednané ve smlouvě. Pokud ze smlouvy nebo tohoto zákona nevyplývá něco jiného, vzniká nárok na cenu provedením dí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Článek V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ÁDĚNÍ DÍLA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.    Objednatel prostřednictvím osoby na pracovní pozici „školník“ (tel. č. 602 490 983) je oprávněn  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kontrolovat provádění díla. V případě plnění díla v rozporu s povinnostmi nebo předpisy, je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bjednatel oprávněn požadovat okamžité odstranění vzniklých záva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Po ukončení díla bude dílo předáno v předem dohodnutém čase v místě provedení díla n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ákladě předávacího protokolu, který bude podepsán odpovědnými zástupci obou smluvních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tra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545" w:firstLine="709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ánek VI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ÁRUČNÍ A POZÁRUČNÍ SERVISNÍ PODMÍNKY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, že předmět smlouvy bude prováděn dle stanovených technických norem a předpisů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lhůty na provedené práce, resp. dodané zboží se záruční dobou 24 měsíců, vyplývající z plnění předmětu smlouvy budou poskytnuty dle obchodního zákoníku a nevztahují se na viditelné závady vzniklé hrubým a neodborným zacházením objednatel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ady předmětu smlouvy, vzniklé v průběhu záruční doby, uplatní objednatel u zhotovitele písemně nebo elektronickou formou a to neprodleně po jejich zjištění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Článek 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platnosti a účinnosti dnem jejího podpisu oběma smluvními stranam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lze měnit a doplňovat po dohodě smluvních stran formou písemných dodatků k této smlouvě, podepsaných oběma stranam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ázky neupravené touto smlouvou se řídí příslušnými ustanoveními obchodního zákoník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dvou exemplářích s platností originálu, z nichž každá ze smluvních stran obdrží po jednom podepsaném výtisk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 smlouvu přečetli, s jejím obsahem souhlasí, což stvrzují svými podpis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sz w:val="22"/>
        </w:rPr>
        <w:t>Příloha č. 1 Cenová nabídka na truhlářské práce</w:t>
      </w:r>
    </w:p>
    <w:p>
      <w:pPr>
        <w:pStyle w:val="TextBody"/>
        <w:jc w:val="both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ysé nad Labem dne: __________</w:t>
      </w:r>
      <w:r>
        <w:rPr>
          <w:rFonts w:cs="Arial" w:ascii="Arial" w:hAnsi="Arial"/>
          <w:color w:val="FF6600"/>
          <w:sz w:val="22"/>
        </w:rPr>
        <w:t xml:space="preserve"> </w:t>
      </w:r>
      <w:r>
        <w:rPr>
          <w:rFonts w:cs="Arial" w:ascii="Arial" w:hAnsi="Arial"/>
          <w:sz w:val="22"/>
        </w:rPr>
        <w:t>2022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.</w:t>
        <w:tab/>
        <w:tab/>
        <w:tab/>
        <w:tab/>
        <w:t xml:space="preserve">  …………………………………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a zhotovitele:                                                           Za objednavatele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20" w:top="1418" w:footer="708" w:bottom="1418"/>
          <w:pgNumType w:fmt="decimal"/>
          <w:formProt w:val="false"/>
          <w:textDirection w:val="lrTb"/>
          <w:docGrid w:type="default" w:linePitch="600" w:charSpace="40960"/>
        </w:sect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    Dušan Svátek</w:t>
        <w:tab/>
        <w:t xml:space="preserve">             </w:t>
        <w:tab/>
        <w:tab/>
        <w:tab/>
        <w:t xml:space="preserve">         PaedDr. Irena Jarešová</w:t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 NA TRUHLÁŘSKÉ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šan Sv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lnická 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9 24 Mil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619 061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DBĚR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 škola Bedřicha Hrozn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. B. Hrozného 12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sá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9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robný popi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hotovení 8 ks dveří do vestavěné skříně v učebně č. 304 ..</w:t>
      </w:r>
      <w:r>
        <w:rPr>
          <w:sz w:val="24"/>
          <w:szCs w:val="24"/>
        </w:rPr>
        <w:t>…… 56 000 Kč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hotovení posuvných dveří (3 křídla jedna skříň)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 vestavěných skříní v 8 učebnách………………</w:t>
      </w:r>
      <w:r>
        <w:rPr>
          <w:sz w:val="24"/>
          <w:szCs w:val="24"/>
        </w:rPr>
        <w:t>…………….  53 0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včetně montáže………………………………...................  80 0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em plátce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včetně materiálu                                         ___  189.000 Kč </w:t>
      </w:r>
    </w:p>
    <w:p>
      <w:pPr>
        <w:pStyle w:val="Normal"/>
        <w:ind w:left="283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+ - 10 % dle aktuálních cen materiál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odavatel</w:t>
      </w:r>
    </w:p>
    <w:p>
      <w:pPr>
        <w:pStyle w:val="Normal"/>
        <w:ind w:left="4963" w:firstLine="709"/>
        <w:rPr>
          <w:bCs/>
          <w:sz w:val="24"/>
          <w:szCs w:val="24"/>
        </w:rPr>
      </w:pPr>
      <w:r>
        <w:rPr>
          <w:sz w:val="24"/>
          <w:szCs w:val="24"/>
        </w:rPr>
        <w:t>Dušan Svá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06" w:hanging="0"/>
      <w:outlineLvl w:val="8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Cs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eastAsia="Times New Roman" w:cs="Tahoma"/>
      <w:sz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Seznamcenabezdph1">
    <w:name w:val="seznamcenabezdph1"/>
    <w:qFormat/>
    <w:rPr>
      <w:b/>
      <w:bCs/>
      <w:color w:val="C4261D"/>
      <w:sz w:val="21"/>
      <w:szCs w:val="21"/>
    </w:rPr>
  </w:style>
  <w:style w:type="character" w:styleId="Seznamcenasdph1">
    <w:name w:val="seznamcenasdph1"/>
    <w:qFormat/>
    <w:rPr>
      <w:sz w:val="17"/>
      <w:szCs w:val="17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5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b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3">
    <w:name w:val="Normální (web)3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Nadpis12">
    <w:name w:val="Nadpis 12"/>
    <w:basedOn w:val="Normal"/>
    <w:qFormat/>
    <w:pPr>
      <w:spacing w:before="300" w:after="150"/>
      <w:ind w:left="150" w:right="150" w:hanging="0"/>
    </w:pPr>
    <w:rPr>
      <w:rFonts w:ascii="Trebuchet MS" w:hAnsi="Trebuchet MS" w:cs="Trebuchet MS"/>
      <w:b/>
      <w:bCs/>
      <w:color w:val="025F7D"/>
      <w:kern w:val="2"/>
      <w:sz w:val="30"/>
      <w:szCs w:val="30"/>
    </w:rPr>
  </w:style>
  <w:style w:type="paragraph" w:styleId="Normlnweb7">
    <w:name w:val="Normální (web)7"/>
    <w:basedOn w:val="Normal"/>
    <w:qFormat/>
    <w:pPr>
      <w:spacing w:before="0" w:after="15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1">
    <w:name w:val="Základní text 31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6:00Z</dcterms:created>
  <dc:creator>D.Š.B. POOL, s.r.o.</dc:creator>
  <dc:description/>
  <cp:keywords/>
  <dc:language>en-US</dc:language>
  <cp:lastModifiedBy>Havelková Irena</cp:lastModifiedBy>
  <cp:lastPrinted>2018-05-03T10:34:00Z</cp:lastPrinted>
  <dcterms:modified xsi:type="dcterms:W3CDTF">2022-06-06T11:31:00Z</dcterms:modified>
  <cp:revision>6</cp:revision>
  <dc:subject>sběrná nádoba na vodu</dc:subject>
  <dc:title>Kupní smlouva</dc:title>
</cp:coreProperties>
</file>