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32"/>
        </w:rPr>
        <w:t>Smlouva o zajištění ubytování a stravování č. 45/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iroslav Hav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d Štolou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7000  Praha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ČO: 6309223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DIČ: CZ67030814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ank. spojení: GE Money Bank Praha 1, č.ú. 4334232504/06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vozovna: Penzion Eva, Bedřichov č. 1723, Bedřichov u Jablonce nad Nis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elef. spojení: </w:t>
      </w:r>
      <w:r>
        <w:rPr>
          <w:sz w:val="22"/>
        </w:rPr>
        <w:t>483380154, 6023685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jen „ubytovatel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 xml:space="preserve">    </w:t>
      </w:r>
      <w:r>
        <w:rPr>
          <w:rFonts w:cs="Raleway;Times New Roman" w:ascii="Raleway;Times New Roman" w:hAnsi="Raleway;Times New Roman"/>
          <w:sz w:val="22"/>
          <w:szCs w:val="22"/>
        </w:rPr>
        <w:t>Základní škola Mělník, Jaroslava Seiferta 148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rFonts w:cs="Raleway;Times New Roman" w:ascii="Raleway;Times New Roman" w:hAnsi="Raleway;Times New Roman"/>
          <w:sz w:val="22"/>
          <w:szCs w:val="22"/>
        </w:rPr>
        <w:t>Jaroslava Seiferta 14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76 01 Mělník 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IČO: 470113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Č:</w:t>
      </w:r>
      <w:r>
        <w:rPr>
          <w:rFonts w:cs="Raleway;Times New Roman" w:ascii="Raleway;Times New Roman" w:hAnsi="Raleway;Times New Roman"/>
          <w:color w:val="6C757D"/>
          <w:sz w:val="24"/>
          <w:szCs w:val="24"/>
        </w:rPr>
        <w:t xml:space="preserve"> </w:t>
      </w:r>
      <w:r>
        <w:rPr>
          <w:rFonts w:cs="Raleway;Times New Roman" w:ascii="Raleway;Times New Roman" w:hAnsi="Raleway;Times New Roman"/>
          <w:sz w:val="24"/>
          <w:szCs w:val="24"/>
        </w:rPr>
        <w:t>CZ47011327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/>
        <w:t>zastoupený: Mgr. Michaela Vacková, ředitelka školy</w:t>
      </w:r>
    </w:p>
    <w:p>
      <w:pPr>
        <w:pStyle w:val="Normal"/>
        <w:rPr/>
      </w:pPr>
      <w:r>
        <w:rPr/>
        <w:t xml:space="preserve">                  </w:t>
      </w:r>
      <w:r>
        <w:rPr/>
        <w:t>pověřená osoba: Mgr. Taťána Pokorn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hyperlink r:id="rId2">
        <w:r>
          <w:rPr>
            <w:rStyle w:val="InternetLink"/>
            <w:sz w:val="24"/>
          </w:rPr>
          <w:t>tel:606</w:t>
        </w:r>
      </w:hyperlink>
      <w:r>
        <w:rPr>
          <w:sz w:val="24"/>
        </w:rPr>
        <w:t xml:space="preserve"> 688 758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dpovědná osoba: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ále jen „objednavatel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bytovatel zajistí objednavateli ubytování a stravu v rozsahu plné penze v Penzionu E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termínu: 20.6.2022  - 24.6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čet osob:23(4.B) + 19(5. A)  (+ 5 osoby - učitelský dozor  za  1,-Kč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íjezd:  20.6.2022   10.00 hod., strava začíná  obě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jezd:  24.6.2022   13.00 hod., strava končí obě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</w:t>
      </w:r>
      <w:r>
        <w:rPr>
          <w:b/>
          <w:sz w:val="24"/>
        </w:rPr>
        <w:t>Platební a stornovac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a pobyt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dnotlivá osoba: </w:t>
      </w:r>
      <w:r>
        <w:rPr>
          <w:b/>
          <w:sz w:val="24"/>
        </w:rPr>
        <w:t>Kč 2230</w:t>
      </w:r>
      <w:r>
        <w:rPr>
          <w:sz w:val="24"/>
        </w:rPr>
        <w:t>,-/poby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elková cena pobytu:  </w:t>
      </w:r>
      <w:r>
        <w:rPr>
          <w:b/>
          <w:sz w:val="24"/>
        </w:rPr>
        <w:t xml:space="preserve">Kč 93 665 </w:t>
      </w:r>
      <w:r>
        <w:rPr>
          <w:sz w:val="24"/>
        </w:rPr>
        <w:t>,-/poby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ůsob platby</w:t>
      </w:r>
    </w:p>
    <w:p>
      <w:pPr>
        <w:pStyle w:val="Normal"/>
        <w:rPr>
          <w:sz w:val="24"/>
        </w:rPr>
      </w:pPr>
      <w:r>
        <w:rPr>
          <w:sz w:val="24"/>
        </w:rPr>
        <w:t>Vyúčtování bude provedeno po ukončení pobytu podle skutečného počtu ubytovaných oso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padě nedodržení termínu splatnosti předepsané částky náleží ubytovateli smluvní pokuta ve výši 0,4% z předepsané částky za každ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tornovací podmí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ě strany souhlasí s následujícími stornovacími podmínk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30 dnů před nástupem pobytu lze snížit počet osob bez stornovacích podmíne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snižování počtu osob v době kratší než 30 dnů a delší než 21 dnů před začátkem pobytu činí stornovací poplatky 25% z ceny poukazu vyjmutých osob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snižování počtu osob v době kratší než 21 dnů a delší než 14 dnů před začátkem pobytu činí stornovací podmínky 50% z ceny poukazu vyjmutých osob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i snižování počtu osob v době kratší než 14 dnů a delší než 7 dnů před začátkem pobytu činí stornovací podmínky 75% z ceny poukazu vyjmutých osob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snižování počtu osob v době kratší než 7 dnů před začátkem pobytu činí stornovací podmínky 100% z ceny poukazu vyjmutých oso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ornovací podmínky se nevztahují na osoby, které onemocní před nástupem pobytu. Tato skutečnost však musí být prokázána lékařským potvrze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ákoliv změna počtu ubytovaných osob musí být potvrzena písemně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rPr>
          <w:sz w:val="24"/>
        </w:rPr>
      </w:pPr>
      <w:r>
        <w:rPr>
          <w:sz w:val="24"/>
        </w:rPr>
        <w:t>1. Objednatel bere na vědomí, že nebude provedeno povlečení lůžek a během pobytu nebude prováděn úklid pokoj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stup pobytu v dřívějších hodinách, než je uvedeno ve smlouvě, je možný pouze za podmínek, že je ukončen úklid ubytovacích prostor a objednavatel se tak dohodne s ubytovatelem. Po dohodě s ubytovatelem je též možné uschovat zavazadla ve společných prostorách ubytovacího zařízení.</w:t>
      </w:r>
    </w:p>
    <w:p>
      <w:pPr>
        <w:pStyle w:val="Normal"/>
        <w:rPr>
          <w:sz w:val="24"/>
        </w:rPr>
      </w:pPr>
      <w:r>
        <w:rPr>
          <w:sz w:val="24"/>
        </w:rPr>
        <w:t>2. Objednavatel při nástupu obdrží Ubytovací poukaz. Před koncem pobytu na tento Ubytovací poukaz ubytovatel zaznamená počet osob během pobytu a objednavatel tuto skutečnost potvrdí svým podpis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řípadné škody na majetku, které objednavatel způsobí ubytovateli, uhradí objednavatel </w:t>
      </w:r>
    </w:p>
    <w:p>
      <w:pPr>
        <w:pStyle w:val="Normal"/>
        <w:rPr>
          <w:sz w:val="24"/>
        </w:rPr>
      </w:pPr>
      <w:r>
        <w:rPr>
          <w:sz w:val="24"/>
        </w:rPr>
        <w:t>přímo v místě pobytu ubytovatel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případě jednostranného odstoupení od smlouvy, náleží druhé straně právo požadovat </w:t>
      </w:r>
    </w:p>
    <w:p>
      <w:pPr>
        <w:pStyle w:val="Normal"/>
        <w:rPr>
          <w:sz w:val="24"/>
        </w:rPr>
      </w:pPr>
      <w:r>
        <w:rPr>
          <w:sz w:val="24"/>
        </w:rPr>
        <w:t>úhradu ztrát a nákladů, které jí prokazatelně vznikl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mlouva je vystavena ve dvou stejnopisech, z nichž každá strana obdrží jeden stejnopis. </w:t>
      </w:r>
    </w:p>
    <w:p>
      <w:pPr>
        <w:pStyle w:val="Normal"/>
        <w:rPr>
          <w:sz w:val="24"/>
        </w:rPr>
      </w:pPr>
      <w:r>
        <w:rPr>
          <w:sz w:val="24"/>
        </w:rPr>
        <w:t>Jakékoliv změny skutečností uvedených v této smlouvě mohou být provedeny pouze písemnými dodatky k této smlouvě, odsouhlasenými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edřichov dne   10.5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                                                       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dpis a razítko objednavatele                                                      podpis a razítko ubytovatele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5:00Z</dcterms:created>
  <dc:creator>Ing. Vladimír Čáp</dc:creator>
  <dc:description/>
  <cp:keywords/>
  <dc:language>en-US</dc:language>
  <cp:lastModifiedBy>Jiřka</cp:lastModifiedBy>
  <cp:lastPrinted>2014-02-07T15:08:00Z</cp:lastPrinted>
  <dcterms:modified xsi:type="dcterms:W3CDTF">2022-06-07T15:34:00Z</dcterms:modified>
  <cp:revision>6</cp:revision>
  <dc:subject/>
  <dc:title>Smlouva o zajištění ubytování a stravování</dc:title>
</cp:coreProperties>
</file>