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Mgr. Lukáš Hanus Ph.D.</w:t>
      </w:r>
    </w:p>
    <w:p>
      <w:pPr>
        <w:pStyle w:val="Normal"/>
        <w:ind w:left="496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IČO: 7416458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xxx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1-0180.4/o</w:t>
        <w:tab/>
        <w:t xml:space="preserve">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áme u Vás plnění na základě rámcové smlouvy ZAK 21-0180 s názvem „Zajištění participace projektu Povltavská promenáda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objednávky jsou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datečné konzultace s městskými částmi (Praha 8, Troja) a s tvůrci studie pro Povltavskou promenádu (JK Architekti – architektura, urbanismus; SATRA – doprava; Rehwaldt LA)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ou objednatele je xxxxxxxx, tel. xxxxxxxxxx, e-mai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, xxxxxxx, tel. xxxxxxxxx., e-mail: 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dodavatele je xxxxxxxxxxxx, tel. xxxxxxxxxx, e-mail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xxxxxxxx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1.7.2022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>Místo plnění předmětu objednávky:</w:t>
      </w:r>
      <w:r>
        <w:rPr>
          <w:lang w:val="cs-CZ"/>
        </w:rPr>
        <w:t xml:space="preserve"> dle dohody se zadavatelem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Cena za </w:t>
      </w:r>
      <w:r>
        <w:rPr>
          <w:lang w:val="cs-CZ"/>
        </w:rPr>
        <w:t>1 hodinu</w:t>
      </w:r>
      <w:r>
        <w:rPr/>
        <w:t xml:space="preserve"> činí </w:t>
      </w:r>
      <w:r>
        <w:rPr>
          <w:b/>
          <w:lang w:val="cs-CZ"/>
        </w:rPr>
        <w:t>400,-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čtyři sta korun</w:t>
      </w:r>
      <w:r>
        <w:rPr/>
        <w:t xml:space="preserve"> českých).</w:t>
      </w:r>
      <w:r>
        <w:rPr>
          <w:lang w:val="cs-CZ"/>
        </w:rPr>
        <w:t xml:space="preserve"> Celkový počet hodin bude činit maximálně 138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nejvýše </w:t>
      </w:r>
      <w:bookmarkStart w:id="0" w:name="_Hlk74734061"/>
      <w:r>
        <w:rPr>
          <w:b/>
          <w:sz w:val="22"/>
          <w:szCs w:val="22"/>
        </w:rPr>
        <w:t>55.200,-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padesát pět tisíc dvě stě korun českých)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tba se uskuteční po předání jednotlivých částí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21-0180.4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termín dodání dle objednávky, je objednatel oprávněn účtovat smluvní pokutu ve výši 1.000,-Kč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Mgr. Lukáš Hanus, Ph.D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 – 0180.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2:00Z</dcterms:created>
  <dc:creator>vavrova</dc:creator>
  <dc:description/>
  <cp:keywords/>
  <dc:language>en-US</dc:language>
  <cp:lastModifiedBy>Záhorská Zuzana (SPR/VEZ)</cp:lastModifiedBy>
  <cp:lastPrinted>2021-11-10T15:11:00Z</cp:lastPrinted>
  <dcterms:modified xsi:type="dcterms:W3CDTF">2022-06-07T12:56:00Z</dcterms:modified>
  <cp:revision>8</cp:revision>
  <dc:subject/>
  <dc:title>Titul</dc:title>
</cp:coreProperties>
</file>