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18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Libotenice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ibotenice č. 37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00263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color w:val="272727"/>
                <w:shd w:fill="FFFFFF" w:val="clear"/>
              </w:rPr>
              <w:t>Rejšková Lada Ing. 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SOB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1263363/03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starosta@libotenice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2034210267 / 01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skladka.provoz@tiscali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an Chlubna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 xml:space="preserve">416 532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724 303 86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724 031 413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mistostarosta@libotenice.cz118/20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krycner@skladkasono.cz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ruší dříve uzavřenou smlouvu o dílo č. 98 – 37/2005 ze dne 23.12.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3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6-07T11:45:00Z</dcterms:modified>
  <cp:revision>5</cp:revision>
  <dc:subject/>
  <dc:title>SMLOUVA O DÍLO</dc:title>
</cp:coreProperties>
</file>