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17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Černěves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rněves 42, 413 01 Roudnice n.L.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8325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itka Dyrynková – starostka ob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á spořitelna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1003705369/08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ou.cerneves@tiscali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2034210267 / 01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skladka.provoz@tiscali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nata Liscová - hospodářka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416 849 3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 xml:space="preserve">416 532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607 991 35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724 031 413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ou.cerneves@tiscali.cz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krycner@skladkasono.cz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16"/>
    </w:rPr>
  </w:style>
  <w:style w:type="character" w:styleId="WW8Num40z0">
    <w:name w:val="WW8Num40z0"/>
    <w:qFormat/>
    <w:rPr>
      <w:rFonts w:ascii="Tahoma" w:hAnsi="Tahoma" w:cs="Tahoma"/>
      <w:b/>
      <w:i w:val="false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0:00Z</dcterms:created>
  <dc:creator>CELIO, a.s.</dc:creator>
  <dc:description/>
  <cp:keywords/>
  <dc:language>en-US</dc:language>
  <cp:lastModifiedBy>Venuše Zubáková</cp:lastModifiedBy>
  <cp:lastPrinted>2022-06-07T13:26:00Z</cp:lastPrinted>
  <dcterms:modified xsi:type="dcterms:W3CDTF">2022-06-07T12:23:00Z</dcterms:modified>
  <cp:revision>3</cp:revision>
  <dc:subject/>
  <dc:title>SMLOUVA O DÍLO</dc:title>
</cp:coreProperties>
</file>