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b/>
          <w:bCs/>
          <w:lang w:eastAsia="en-US" w:bidi="en-US"/>
        </w:rPr>
        <w:t>Pořadatel: Mikulovská rozvojová s.r.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Se sídlem: Náměstí 158/1, Mikulov 692 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>IČ: 276 89 3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2768931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Reg.u KS v Brně, oddíl C, vl.5227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Jednatel: Jaroslav Smeč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(dále jen „pořadatel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dne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10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. 9. 2022 (od 22:30 do 23.30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v místě konání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areál Amfiteátru, ul. Vinohrady 6, Mikulov.</w:t>
      </w:r>
      <w:r>
        <w:rPr>
          <w:rFonts w:cs="ArialMT;Arial" w:ascii="Arial" w:hAnsi="Arial"/>
          <w:sz w:val="20"/>
          <w:szCs w:val="20"/>
          <w:lang w:eastAsia="en-US" w:bidi="en-US"/>
        </w:rPr>
        <w:t>) k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oncert Tata Bojs v rámci </w:t>
      </w:r>
      <w:r>
        <w:rPr>
          <w:rFonts w:cs="ArialMT;Arial" w:ascii="Arial" w:hAnsi="Arial"/>
          <w:b/>
          <w:sz w:val="22"/>
          <w:szCs w:val="22"/>
          <w:lang w:eastAsia="en-US" w:bidi="en-US"/>
        </w:rPr>
        <w:t>Pálavského vinobraní 2022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vystoupe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, aby skupina dodržela délku vystoupení alespoň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60 min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4. zašle pořadateli nejpozději v den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 - zajištění reklamy v rádiích, v tisku a na internet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řadatel je povinen předat přílohy odpovědným osobá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éna zvukový a světelný rider a stageplan techniků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ění veškerých podmínek uvedených ve smlouvě a jejích přílohách. Při porušení jakéhokoliv bodu smlouvy (včetně příloh) je kapela oprávněna nevystoupit, honorář bude v takovém případě vyplacen v plné výš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10. na místě produkce osvětlený stůl na viditelném místě vhodný pro prodej nosičů a suvenýrů skupiny.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10x volný vstup na akci pro blízké přátele členů skupiny Tata Bojs nebo jejich obchodní partne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Helvetica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zaplatit agentuře odměnu za zajištění účasti skupiny při vystoupení a za splnění všech dalších povinností agentury dle této smlouvy. </w:t>
        <w:br/>
        <w:t>Tato odměna čin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xxxxxxxxxxxx,- 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a </w:t>
      </w:r>
      <w:r>
        <w:rPr>
          <w:rFonts w:cs="ArialMT;Arial" w:ascii="Arial" w:hAnsi="Arial"/>
          <w:sz w:val="20"/>
          <w:szCs w:val="20"/>
          <w:lang w:eastAsia="en-US" w:bidi="en-US"/>
        </w:rPr>
        <w:t>zahrnuje též dopravu, honoráře skupiny a technických pracovníků skupiny. Pořadatel je povinen vyčíslit náklady a výnosy akc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xxxxxxxxxxxxxx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edený u xxxxxxxxxxxxxx na základě vystavené faktury. Agentura je oprávněna vystavit zálohovou fakturu ve výši 100% sjednané smluvní částky dle odst. IV. 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Tato smlouva nabývá účinnosti dnem jejího podpisu oběma účastníky a uzavírá se na dobu, dokud nebudou splněny všechny závazky z této smlouvy vyplývají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v případě zákazu konání akce kvůli epidemii Covid-19 se koncert uskuteční v náhradním termínu, na kterém se obě strany dohodno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 xml:space="preserve">V Praze dne </w:t>
        <w:tab/>
        <w:tab/>
        <w:tab/>
        <w:tab/>
        <w:tab/>
        <w:tab/>
        <w:t xml:space="preserve">V Mikulově dne 9.3.2022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8:00Z</dcterms:created>
  <dc:creator>Selfbrush</dc:creator>
  <dc:description/>
  <cp:keywords/>
  <dc:language>en-US</dc:language>
  <cp:lastModifiedBy>Zdenka Lehenová</cp:lastModifiedBy>
  <cp:lastPrinted>2010-08-27T00:03:00Z</cp:lastPrinted>
  <dcterms:modified xsi:type="dcterms:W3CDTF">2022-06-07T12:46:00Z</dcterms:modified>
  <cp:revision>3</cp:revision>
  <dc:subject/>
  <dc:title>Úkoly TATA BOJS – English:</dc:title>
</cp:coreProperties>
</file>