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 Obec Herol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Heroltice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66601 Tiš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IČ:00362841</w:t>
        <w:tab/>
        <w:tab/>
        <w:tab/>
        <w:t xml:space="preserve">DIČ: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>registrac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>OBJEDNÁVKA čís.o/19/22/05/202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>
          <w:sz w:val="22"/>
        </w:rPr>
        <w:t>Objednáváme u Vás závazně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785</wp:posOffset>
                </wp:positionV>
                <wp:extent cx="5265420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  <w:gridCol w:w="1260"/>
                              <w:gridCol w:w="3611"/>
                              <w:gridCol w:w="1012"/>
                              <w:gridCol w:w="1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pis zboží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Jed. cena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urový kmen xxxxxxx, čep 7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xxx,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0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7.15pt;mso-wrap-distance-left:7.05pt;mso-wrap-distance-right:7.05pt;mso-wrap-distance-top:0pt;mso-wrap-distance-bottom:0pt;margin-top:4.55pt;mso-position-vertical-relative:text;margin-left:9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  <w:gridCol w:w="1260"/>
                        <w:gridCol w:w="3611"/>
                        <w:gridCol w:w="1012"/>
                        <w:gridCol w:w="11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pis zboží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Jed. cena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urový kmen xxxxxxx, čep 7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xxx,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000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              </w:t>
        <w:tab/>
        <w:tab/>
        <w:tab/>
        <w:t xml:space="preserve">Předběžná částka       </w:t>
        <w:tab/>
        <w:tab/>
        <w:tab/>
        <w:t xml:space="preserve">Dopravné a manipulační poplatek                                                                                                                </w:t>
        <w:tab/>
        <w:t xml:space="preserve">                          </w:t>
      </w:r>
      <w:r>
        <w:rPr>
          <w:b/>
          <w:bCs/>
          <w:sz w:val="22"/>
          <w:u w:val="single"/>
        </w:rPr>
        <w:t xml:space="preserve">CENA CELKEM  </w:t>
      </w:r>
      <w:r>
        <w:rPr>
          <w:b/>
          <w:bCs/>
          <w:sz w:val="22"/>
        </w:rPr>
        <w:t>92000,-Kč             cena stanovena na lokalitě odvozní míst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Záruční doba:</w:t>
        <w:tab/>
        <w:tab/>
        <w:tab/>
        <w:tab/>
        <w:t>Platební podmínky: faktura, splatnost 30 d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dvě kopie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taktní osoba kupujícího ing. Ladislav Vrbas</w:t>
        <w:tab/>
        <w:tab/>
        <w:tab/>
        <w:t>tel.:xxxxxxxxxxxxxx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 xml:space="preserve">vystavil: ing. Ladislav Vrbas </w:t>
        <w:tab/>
        <w:tab/>
        <w:tab/>
        <w:tab/>
        <w:tab/>
        <w:tab/>
        <w:t>přijal: xxxxxxxxxxx</w:t>
      </w:r>
    </w:p>
    <w:p>
      <w:pPr>
        <w:pStyle w:val="Normal"/>
        <w:ind w:left="132" w:firstLine="648"/>
        <w:rPr/>
      </w:pPr>
      <w:r>
        <w:rPr>
          <w:sz w:val="22"/>
        </w:rPr>
        <w:t>podpis:</w:t>
        <w:tab/>
        <w:tab/>
        <w:t xml:space="preserve">razítko: </w:t>
        <w:tab/>
        <w:tab/>
        <w:tab/>
        <w:tab/>
        <w:tab/>
        <w:t>podpis:</w:t>
        <w:tab/>
        <w:tab/>
        <w:t xml:space="preserve">razítko: </w:t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521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559040" cy="1332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9:00Z</dcterms:created>
  <dc:creator>spokorna</dc:creator>
  <dc:description/>
  <cp:keywords/>
  <dc:language>en-US</dc:language>
  <cp:lastModifiedBy>Zuzana Nečasová, Bc.</cp:lastModifiedBy>
  <dcterms:modified xsi:type="dcterms:W3CDTF">2022-06-07T12:32:00Z</dcterms:modified>
  <cp:revision>3</cp:revision>
  <dc:subject/>
  <dc:title>zastoupená Ing</dc:title>
</cp:coreProperties>
</file>