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o poskytnutí a přijetí nadačního příspěvku č. 122068</w:t>
      </w:r>
    </w:p>
    <w:p>
      <w:pPr>
        <w:pStyle w:val="Normal"/>
        <w:ind w:left="288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"Smlouva")</w:t>
      </w:r>
    </w:p>
    <w:p>
      <w:pPr>
        <w:pStyle w:val="Normal"/>
        <w:ind w:left="34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ez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í Terezy Maxové dětem, se sídlem Jáchymova 26/2, 110 00 Praha 1, IČ: 285 14 319, vedenou v nadačním rejstříku Městského soudu v Praze, spisová značka N 725, s bankovním spojením 1002721359/2700, zastoupenou Mgr. Terezií Sverdlinovou, ředitelkou, na základě plné moci ze dne 23. 9. 2020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(dále jen "Nadace"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48260</wp:posOffset>
                </wp:positionV>
                <wp:extent cx="491680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8pt" to="454.3pt,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48260</wp:posOffset>
                </wp:positionV>
                <wp:extent cx="4686300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8pt" to="463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0" w:name="_Hlk63088618"/>
      <w:bookmarkEnd w:id="0"/>
      <w:r>
        <w:rPr>
          <w:rFonts w:cs="Verdana" w:ascii="Verdana" w:hAnsi="Verdana"/>
          <w:sz w:val="18"/>
          <w:szCs w:val="18"/>
        </w:rPr>
        <w:t xml:space="preserve">Dětským domovem Valašské Meziříčí, příspěvkovou organizací, IČ: 62334808, se sídlem Žerotínova 211/22, 757 01 Valašské Meziříčí, 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4457700" cy="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5pt" to="458.95pt,0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bankovním spojením 6835120227/0100, zastoupenou Mgr. Markétou Šrámkovou, ředitelko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" w:name="_Hlk63088618"/>
      <w:bookmarkStart w:id="2" w:name="_Hlk63088618"/>
      <w:bookmarkEnd w:id="2"/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 jen "Příjemce"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(Nadace a Příjemce dále také společně jako "Smluvní strany" nebo jednotlivě jako "Smluvní strana")</w:t>
      </w:r>
    </w:p>
    <w:p>
      <w:pPr>
        <w:pStyle w:val="Heading5"/>
        <w:tabs>
          <w:tab w:val="clear" w:pos="720"/>
          <w:tab w:val="left" w:pos="7155" w:leader="none"/>
        </w:tabs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Heading5"/>
        <w:tabs>
          <w:tab w:val="clear" w:pos="720"/>
          <w:tab w:val="left" w:pos="7155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ambule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2"/>
        <w:rPr/>
      </w:pPr>
      <w:r>
        <w:rPr>
          <w:sz w:val="18"/>
          <w:szCs w:val="18"/>
        </w:rPr>
        <w:t>Posláním Nadace je všestranná podpora a pomoc znevýhodněným a opuštěným dětem s cílem umožnit jim zdravý a bezpečný život v rodinném prostředí. Nadace si klade za cíl snížit počet dětí vyrůstajících v ústavní péči v ČR, a to zejména – 1) podporou prevence nežádoucího odebrání dítěte z biologické rodiny, 2) podporou rozvoje všech stávajících i nových forem náhradní rodinné péče, 3) adresnou podporou dětí a mladých lidí vyrůstajících mimo rodinné zázemí, přičemž prioritní snahou je investice do jejich vzdělání a přípravy na samostatný život po opuštění ústavní péče, 4) finanční podporou všech činností, které přispívají k účinnému naplnění cílu nadace a jež jsou v souladu s jejím statutem a 5) programů iniciovaných nadací a zprostředkování odborných informací a činností, které přispívají k účinnému naplnění nadace a jsou v souladu s jejím účelem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smlouvy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tímto poskytuje Příjemci částku v maximální výši 128.000 Kč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95pt" to="293.2pt,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(slovy: jednostodvacetosmtisíc korun českých) (dále jen "Nadační příspěvek"). Příjemce tímto Nadační příspěvek přijímá a zavazuje se s ním nakládat výhradně a pouze v souvislosti s realizací projektu uvedeného v článku II. odst. 3 této Smlouvy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449.95pt,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Nadační příspěvek je poskytován s cílem naplnit účel a poslání Nadace v rámci              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Grantového řízení Nadace Terezy Maxové dětem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a název grantového programu: GP3 Kompenzace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ační příspěvek je účelově určen dle žádosti Příjemce na náklady projektu: „Comenius“. Období realizace projektu je do 31. 1. 2023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iCs/>
          <w:sz w:val="18"/>
          <w:szCs w:val="18"/>
        </w:rPr>
        <w:t>Nadační příspěvek bude poskytnut ve dvou splátkách, a to následujícím způsobem: a) 50% bude vyplaceno bankovním převodem na účet Příjemce pod variabilním symbolem čísla této Smlou</w:t>
      </w:r>
      <w:r>
        <w:rPr>
          <w:rFonts w:cs="Verdana" w:ascii="Verdana" w:hAnsi="Verdana"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vy</w:t>
      </w:r>
      <w:r>
        <w:rPr>
          <w:rFonts w:cs="Verdana" w:ascii="Verdana" w:hAnsi="Verdana"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po podpisu Smlouvy oběma smluvními stranami, b) zbývajících 50% bude poskytnuto neprodleně po schválení průběžného vyúčtování za 2. pololetí školního roku 2021/2022, a to bankovním převodem na účet Příjemce pod variabilním symbolem čísla této Smlou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Cs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jemce povede oddělenou účetní evidenci nákladů a výnosů projektu, umožňující zřetelné rozlišení od ostatních nákladů a výnosů Příjemce. Nadace si vyhrazuje právo vyžádat si od Příjemce mimořádné vyúčtování poskytnutých finančních prostředků ve lhůtě stanovené Nadací. Nadace může požádat o monitorovací návštěvu podpořeného projektu a vyhrazuje si právo nahlížet do účetnictví příjemce. V případě nalezených nedostatků je Nadace oprávněna požádat o nezávislý audit hospodaření příjemce. Auditora si najímá Nadace na své náklady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říjemce je povinen uskutečňovat aktivity dle žádosti o nadační příspěvek, včetně časového harmonogramu, a dodržovat schválený rozpočet projektu. Úpravy ve struktuře rozpočtu lze uskutečnit pouze po předchozím projednání formou písemného dodatku k této Smlouvě. V případě jakýchkoliv změn v projektu týkajících se předmětu smlouvy má Příjemce povinnost bezodkladně informovat Nadaci. Žádost o nadační příspěvek je nedílnou součástí této smlouvy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Příjemce předloží Nadaci, dle Nadací stanovených pravidel, Závěrečnou zprávu o realizaci projektu a celkové podrobné vyúčtování dokládající řádné využití Nadačního příspěvku (včetně účetního deníku a výsledovky projektu), s doplněním co nejširší a nejúplnější dokumentace, a to nejpozději 30 dní od ukončení projektu. Vzhledem k projektovému charakteru předmětu podpory je Příjemce povinen Nadaci průběžně informovat o vývoji projektu, a to až do jeho úplného ukončení </w:t>
      </w:r>
      <w:r>
        <w:rPr>
          <w:rFonts w:cs="Verdana" w:ascii="Verdana" w:hAnsi="Verdana"/>
          <w:sz w:val="18"/>
          <w:szCs w:val="18"/>
        </w:rPr>
        <w:t>(nejlépe v elektronické podobě)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případě, že příjemce neplní povinnosti stanovené touto Smlouvou, je Nadace oprávněna vyzvat Příjemce k nápravě, a to ve lhůtě, která bude stanovena v písemné výzvě k nápravě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Nadace je oprávněna vyžadovat po Příjemci okamžité zastavení čerpání finančních prostředků projektu. Toto rozhodnutí bude učiněno písemnou formou a musí být odůvodněno. Je platné dnem vydání rozhodnutí Nadací a účinné ke  dni doručení tohoto rozhodnutí Příjemci.  Až do písemného odvolání tohoto zastavení nebudou prostředky využité od rozhodnutí o zastavení čerpání považovány za oprávněně čerpané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veřejňování informací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jsou oprávněny zveřejnit základní informace o obsahu této Smlouvy v souvislosti s podpořeným projektem. 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Užití jakýchkoli dalších informací nad rámec bodu 1 Smlouvy či užití oficiálních identifikačních symbolů (např. loga) v souvislosti se zveřejňováním informací dle bodu 1 Smlouvy podléhá písemnému souhlasu příslušné Smluvní strany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.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 xml:space="preserve">Kontaktní osoby Smluvních stran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3" w:name="Text17"/>
      <w:r>
        <w:rPr>
          <w:rFonts w:cs="Verdana" w:ascii="Verdana" w:hAnsi="Verdana"/>
          <w:sz w:val="18"/>
          <w:szCs w:val="18"/>
        </w:rPr>
        <w:t>za Příjemc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:</w:t>
      </w:r>
      <w:bookmarkStart w:id="4" w:name="Text15"/>
      <w:r>
        <w:rPr>
          <w:rFonts w:cs="Verdana" w:ascii="Verdana" w:hAnsi="Verdana"/>
          <w:sz w:val="18"/>
          <w:szCs w:val="18"/>
        </w:rPr>
        <w:tab/>
      </w:r>
      <w:bookmarkEnd w:id="4"/>
      <w:r>
        <w:rPr>
          <w:rFonts w:cs="Verdana" w:ascii="Verdana" w:hAnsi="Verdana"/>
          <w:sz w:val="18"/>
          <w:szCs w:val="18"/>
        </w:rPr>
        <w:t>Mgr. Kateřina Reth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16"/>
          <w:szCs w:val="16"/>
          <w:u w:val="single"/>
        </w:rPr>
      </w:pPr>
      <w:r>
        <w:rPr>
          <w:rFonts w:cs="Verdana" w:ascii="Verdana" w:hAnsi="Verdana"/>
          <w:sz w:val="18"/>
          <w:szCs w:val="18"/>
        </w:rPr>
        <w:t>Email:</w:t>
      </w:r>
      <w:bookmarkStart w:id="5" w:name="Text16"/>
      <w:r>
        <w:rPr>
          <w:rFonts w:cs="Verdana" w:ascii="Verdana" w:hAnsi="Verdana"/>
          <w:sz w:val="18"/>
          <w:szCs w:val="18"/>
        </w:rPr>
        <w:tab/>
        <w:tab/>
        <w:tab/>
      </w:r>
      <w:bookmarkEnd w:id="5"/>
      <w:r>
        <w:rPr>
          <w:rFonts w:cs="Verdana" w:ascii="Verdana" w:hAnsi="Verdana"/>
          <w:sz w:val="18"/>
          <w:szCs w:val="18"/>
          <w:lang w:val="en-US" w:eastAsia="en-US"/>
        </w:rPr>
        <w:t>reditelka@ddvalmez.cz</w:t>
        <w:tab/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i/>
          <w:i/>
          <w:iCs/>
          <w:color w:val="0000FF"/>
          <w:sz w:val="18"/>
          <w:szCs w:val="18"/>
          <w:u w:val="single"/>
        </w:rPr>
      </w:pPr>
      <w:r>
        <w:rPr>
          <w:rFonts w:cs="Verdana" w:ascii="Verdana" w:hAnsi="Verdana"/>
          <w:i/>
          <w:iCs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</w:t>
        <w:tab/>
        <w:tab/>
        <w:tab/>
        <w:t>+420 </w:t>
      </w:r>
      <w:r>
        <w:rPr>
          <w:rFonts w:cs="Arial" w:ascii="Verdana" w:hAnsi="Verdana"/>
          <w:bCs/>
          <w:sz w:val="18"/>
          <w:szCs w:val="18"/>
        </w:rPr>
        <w:t>775 565 01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6" w:name="Text17"/>
      <w:r>
        <w:rPr>
          <w:rFonts w:cs="Verdana" w:ascii="Verdana" w:hAnsi="Verdana"/>
          <w:sz w:val="18"/>
          <w:szCs w:val="18"/>
        </w:rPr>
        <w:tab/>
        <w:tab/>
      </w:r>
      <w:bookmarkEnd w:id="6"/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adaci: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:</w:t>
        <w:tab/>
        <w:t>Petra Vissche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il: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petra.visscher@terezamaxovadetem.cz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: </w:t>
        <w:tab/>
        <w:tab/>
        <w:tab/>
        <w:t>+420 734 180 517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rá pověs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e zavazují zdržet se ve své další činnosti takového jednání, jež by odporovalo běžným zvyklostem a mohlo by tak způsobit újmu na dosavadní dobré pověsti druhé Smluvní strany.</w:t>
      </w:r>
    </w:p>
    <w:p>
      <w:pPr>
        <w:pStyle w:val="Normal"/>
        <w:ind w:left="43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ácení Nadačního příspěvku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V případě odstoupení od Smlouvy Nadací dle článku VIII. této Smlouvy, je Příjemce </w:t>
      </w:r>
      <w:r>
        <w:rPr>
          <w:rFonts w:cs="Verdana" w:ascii="Verdana" w:hAnsi="Verdana"/>
          <w:color w:val="000000"/>
          <w:sz w:val="18"/>
          <w:szCs w:val="18"/>
        </w:rPr>
        <w:t>povinen vrátit Nadaci Nadační příspěvek (případně jeho část, došlo-li již k čerpání)</w:t>
      </w:r>
      <w:r>
        <w:rPr>
          <w:rFonts w:cs="Verdana" w:ascii="Verdana" w:hAnsi="Verdana"/>
          <w:sz w:val="18"/>
          <w:szCs w:val="18"/>
        </w:rPr>
        <w:t>, a to na základě žádosti Nadace o jeho navrácení, ve lhůtě, kterou bude obsahovat žádost o vrácení Nadačního příspěvku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  <w:tab/>
        <w:t xml:space="preserve">Příjemce je </w:t>
      </w:r>
      <w:r>
        <w:rPr>
          <w:rFonts w:cs="Verdana" w:ascii="Verdana" w:hAnsi="Verdana"/>
          <w:sz w:val="18"/>
          <w:szCs w:val="18"/>
        </w:rPr>
        <w:t>dále</w:t>
      </w:r>
      <w:r>
        <w:rPr>
          <w:rFonts w:cs="Verdana" w:ascii="Verdana" w:hAnsi="Verdana"/>
          <w:color w:val="000000"/>
          <w:sz w:val="18"/>
          <w:szCs w:val="18"/>
        </w:rPr>
        <w:t xml:space="preserve"> povinen vrátit Nadaci Nadační příspěvek (případně jeho část, došlo-li již k čerpání) v případě, že Příjemce nepřiměřeným způsobem zasahuje do činnosti Nadace, poškozuje její dobré jméno nebo nedojde k použití Nadačního příspěvku v souladu s výše uvedeným účelem a posláním Nadace (tj. nebude Nadační příspěvek použit na projekt uvedený v žádosti Příjemce o Nadační příspěvek)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pracování osobních údajů</w:t>
      </w:r>
    </w:p>
    <w:p>
      <w:pPr>
        <w:pStyle w:val="Normal"/>
        <w:ind w:left="43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ace může zpracovávat osobní údaje Příjemce nebo třetích osob, které Příjemce v souvislosti s uzavřením této Smlouvy Nadaci poskytl, za účelem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vření a evidence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munikace s Příjemcem v souvislosti s plněním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ění svých povinností ze Smlouvy a kontroly plnění povinností Příjem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ění povinností vyplývajících ze zákona, mezi které patří evidence příjemců nadačního příspěvku přesahujícího 10.000 Kč ve výroční zprávě Nada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řešení sporů nebo právních nároků Nadac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ace může shromážděné osobní údaje sdílet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 svými spolupracovníky, konzultanty, poskytovateli software a IT infrastruktury, poradci a dalšími poskytovateli služeb, které Nadace sama nedokáže zajistit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 orgány veřejné moci, pokud je to vyžadováno zákonem, regulacemi, provozními smlouvami, právními procesy nebo státními úřady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drobné informace o zpracování osobních údajů jsou s účinností od 25. 5. 2018 uveřejněny na webových stránkách Nadac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ěrečná ujednání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je oprávněna kdykoliv odstoupit od Smlouvy v případě, že Příjemce neplní podmínky této Smlouvy a neodstraní nedostatky dle článku II. Odst. 8 Smlouvy či získal finanční prostředky na základě nepravdivě poskytnutých informací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ékoli doplnění této Smlouvy je možné provést výhradně formou písemných dodatků, podepsaných oběma Smluvními stran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vyhotovena ve dvou (2) stejnopisech s platností originálu. Každá ze Smluvních stran obdrží po jednom (1) vyhotovení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prohlašují, že tato Smlouva byla uzavřena podle jejich skutečné a svobodné vůle. Smlouvu přečetly, s jejím obsahem souhlasí, což stvrzují vlastnoručními podpisy.</w:t>
      </w:r>
    </w:p>
    <w:p>
      <w:pPr>
        <w:pStyle w:val="Odstavecseseznamem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 Valašském Meziříčí dn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840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Dětský domov Valašské Meziříčí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183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Markéta Šrámková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Ředitelk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raze dne 03. 02. 2022</w:t>
      </w:r>
    </w:p>
    <w:p>
      <w:pPr>
        <w:pStyle w:val="Normal"/>
        <w:tabs>
          <w:tab w:val="clear" w:pos="720"/>
          <w:tab w:val="right" w:pos="9000" w:leader="none"/>
        </w:tabs>
        <w:spacing w:before="0" w:after="8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ace Terezy Maxové dětem</w:t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07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Terezie Sverdlinová</w:t>
            </w:r>
          </w:p>
        </w:tc>
      </w:tr>
      <w:tr>
        <w:trPr>
          <w:trHeight w:val="68" w:hRule="atLeast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Ředitelk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6:00Z</dcterms:created>
  <dc:creator>Zuzana</dc:creator>
  <dc:description/>
  <cp:keywords/>
  <dc:language>en-US</dc:language>
  <cp:lastModifiedBy>Uzivatel</cp:lastModifiedBy>
  <cp:lastPrinted>2021-02-02T10:33:00Z</cp:lastPrinted>
  <dcterms:modified xsi:type="dcterms:W3CDTF">2022-06-07T11:47:00Z</dcterms:modified>
  <cp:revision>6</cp:revision>
  <dc:subject/>
  <dc:title>Smlouva o poskytnutí a přijetí nadačního příspěvku č</dc:title>
</cp:coreProperties>
</file>