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183857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PACHTOV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5N2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melařský institut s.r.o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adaňská 2525, 438 01 Žat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148 64 3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48643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329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. oprávněná jednat za právnickou osobu: Ing. Josef Patzak, Ph.D., jedna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281548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55N21/35 (dále jen „smlouva“), kterým se mění předmět pachtu, výše ročního pachtovného se nem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55N21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li roční pachtovné ve výši </w:t>
      </w:r>
      <w:r>
        <w:rPr>
          <w:rFonts w:cs="Arial" w:ascii="Arial" w:hAnsi="Arial"/>
          <w:b/>
          <w:bCs/>
          <w:iCs/>
          <w:sz w:val="22"/>
          <w:szCs w:val="22"/>
        </w:rPr>
        <w:t>10.747 Kč</w:t>
      </w:r>
      <w:r>
        <w:rPr>
          <w:rFonts w:cs="Arial" w:ascii="Arial" w:hAnsi="Arial"/>
          <w:iCs/>
          <w:sz w:val="22"/>
          <w:szCs w:val="22"/>
        </w:rPr>
        <w:t xml:space="preserve"> (slovy: deset tisíc sedm set čtyřicet 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</w:t>
      </w:r>
      <w:r>
        <w:rPr>
          <w:rFonts w:cs="Arial" w:ascii="Arial" w:hAnsi="Arial"/>
          <w:b/>
          <w:bCs/>
          <w:sz w:val="22"/>
          <w:szCs w:val="22"/>
        </w:rPr>
        <w:t xml:space="preserve">se nemění </w:t>
      </w:r>
      <w:r>
        <w:rPr>
          <w:rFonts w:cs="Arial" w:ascii="Arial" w:hAnsi="Arial"/>
          <w:sz w:val="22"/>
          <w:szCs w:val="22"/>
        </w:rPr>
        <w:t>z důvodu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ímto dodatkem dochází k úpravě předmětu pachtu, kdy došlo v k. ú. Liběšice u Žatce ke sloučení parcel KN p. p. č. 1287/12 a KN p. p. č. 1287/5 (úprava výměry u KN 1287/5 z 5810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na 5936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) na základě Oznámení o sloučení parcel – rozhodné datum 1. 10. 2022.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418"/>
        <w:gridCol w:w="1559"/>
        <w:gridCol w:w="1134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iště nad Oh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9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ěš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ěšice u Žat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3,5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už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ň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8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novany u Žat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6,6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už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užice nad Oh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,9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,581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746,9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chtovné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10.747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10.747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iCs/>
          <w:sz w:val="22"/>
          <w:szCs w:val="22"/>
        </w:rPr>
        <w:t>4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7. 6. 202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</w:t>
        <w:tab/>
        <w:tab/>
        <w:t>………………………………….…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</w:t>
        <w:tab/>
        <w:tab/>
        <w:t>Chmelařský institut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doucí Pobočky Louny</w:t>
        <w:tab/>
        <w:tab/>
        <w:tab/>
        <w:t xml:space="preserve">      </w:t>
        <w:tab/>
        <w:tab/>
        <w:t>Ing. Josef Patzak, Ph. D., 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 xml:space="preserve"> </w:t>
        <w:tab/>
        <w:tab/>
        <w:t xml:space="preserve">      </w:t>
        <w:tab/>
        <w:t>pachtýř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/a …………………………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…….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3:00Z</dcterms:created>
  <dc:creator>PFCR</dc:creator>
  <dc:description/>
  <cp:keywords/>
  <dc:language>en-US</dc:language>
  <cp:lastModifiedBy>Černovská Alena DiS.</cp:lastModifiedBy>
  <cp:lastPrinted>2022-05-24T08:24:00Z</cp:lastPrinted>
  <dcterms:modified xsi:type="dcterms:W3CDTF">2022-06-07T10:40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