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er Scientific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monautů 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, 530 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her Scientific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smonautů 3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, 530 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Otmar Urban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6.6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UVGZ/928/2022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vaší nabídky č. NP220-04474 u vás objednáváme následující spotřební materiál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1260" w:right="1133" w:hanging="0"/>
        <w:rPr/>
      </w:pPr>
      <w:r>
        <w:rPr/>
        <w:t>Filtrační sáčky na vlákninu ANK-F57 / F57</w:t>
        <w:tab/>
        <w:t xml:space="preserve">4000 ks (j.c. bez DPH 28,86 Kč)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, 2022</w:t>
      </w:r>
    </w:p>
    <w:p>
      <w:pPr>
        <w:pStyle w:val="Normal"/>
        <w:ind w:left="1260" w:right="2160" w:hanging="0"/>
        <w:rPr/>
      </w:pPr>
      <w:r>
        <w:rPr/>
        <w:t>Místo dodání: Bělidla 986/4a, Brno, 603 0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140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9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6-07T09:52:00Z</dcterms:modified>
  <cp:revision>7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