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85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6.06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ONYTRANS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ívrat 1454/1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splaškové kanalizace Smolín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2 413,7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9 720,6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06.06.2022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6-07T07:13:00Z</dcterms:modified>
  <cp:revision>2</cp:revision>
  <dc:subject/>
  <dc:title>STATUTÁRNÍ MĚSTO VERÁČKOV</dc:title>
</cp:coreProperties>
</file>