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70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0.05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RONYTRANS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řívrat 1454/12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Žabovřesky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6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770356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770356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prava dešťové kanalizace Smolín.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4 367,03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38 384,11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.6.202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6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6-07T06:46:00Z</dcterms:modified>
  <cp:revision>2</cp:revision>
  <dc:subject/>
  <dc:title>STATUTÁRNÍ MĚSTO VERÁČKOV</dc:title>
</cp:coreProperties>
</file>