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á j e m n í  s m l o u v 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pro nebytové prostory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Článek 1</w:t>
      </w:r>
    </w:p>
    <w:p>
      <w:pPr>
        <w:pStyle w:val="Heading2"/>
        <w:rPr>
          <w:caps/>
        </w:rPr>
      </w:pPr>
      <w:r>
        <w:rPr>
          <w:rFonts w:eastAsia="Tahoma"/>
          <w:caps/>
        </w:rPr>
        <w:t xml:space="preserve"> </w:t>
      </w:r>
      <w:r>
        <w:rPr>
          <w:caps/>
        </w:rPr>
        <w:t>Strany smlouvy</w:t>
      </w:r>
    </w:p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Město Kralovice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 sídlem Markova 2, 331 41  Kralovice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zastoupené Ing. Karlem Popelem </w:t>
      </w:r>
    </w:p>
    <w:p>
      <w:pPr>
        <w:pStyle w:val="Footer"/>
        <w:tabs>
          <w:tab w:val="clear" w:pos="708"/>
        </w:tabs>
        <w:rPr/>
      </w:pPr>
      <w:r>
        <w:rPr>
          <w:b/>
          <w:bCs/>
        </w:rPr>
        <w:t>IČO 257966 DIČ CZ257966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oupené Městskou bytovou správou Kralo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Kralovice, Plzeňská 265, 331 41  Kralo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ou vedoucím Jiřím Engelthaler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ČO 70935238 DIČ CZ70935238 </w:t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ko pronajímatel</w:t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</w:t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RAX COMPANY s.r.o.</w:t>
      </w:r>
    </w:p>
    <w:p>
      <w:pPr>
        <w:pStyle w:val="Normal"/>
        <w:ind w:left="900" w:hanging="9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st. jednatelem společnosti Ing. Martinem Schmidt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deslavy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31 41  Kralo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 109246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Č: CZ1092461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ko nájemce</w:t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left="900" w:hanging="900"/>
        <w:rPr/>
      </w:pPr>
      <w:r>
        <w:rPr/>
        <w:t>Článek 2</w:t>
      </w:r>
    </w:p>
    <w:p>
      <w:pPr>
        <w:pStyle w:val="Heading4"/>
        <w:ind w:left="900" w:hanging="900"/>
        <w:rPr>
          <w:sz w:val="24"/>
        </w:rPr>
      </w:pPr>
      <w:r>
        <w:rPr>
          <w:sz w:val="24"/>
        </w:rPr>
        <w:t>Předmět a účel této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ahoma" w:ascii="Tahoma" w:hAnsi="Tahoma"/>
        </w:rPr>
        <w:t>Předmětem této smlouvy je přenechání nebytových prostor ve vlastnictví pronajímatele specifikovaných v čl. 3 této smlouvy k dočasnému užívání nájemci za smluvené nájemné, přičemž účelem této nájemní smlouvy je upravení tohoto vzájemného vztahu v souladu s vůlí stran a právními předpisy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onájem  NP byl schválen Radou města Kralovice dne 4. května 2022, po přechozím zveřejnění na úřední desce (doložka podle §41 zákona č.128/2000 Sb. o obcích)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Článek 3</w:t>
      </w:r>
    </w:p>
    <w:p>
      <w:pPr>
        <w:pStyle w:val="Heading2"/>
        <w:rPr>
          <w:bCs w:val="false"/>
          <w:caps/>
        </w:rPr>
      </w:pPr>
      <w:r>
        <w:rPr>
          <w:bCs w:val="false"/>
          <w:caps/>
        </w:rPr>
        <w:t>Předmět nájmu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ronajímatel je vlastníkem nebytových prostor, které se nacházejí na Masarykově náměstí čp. 1, 331 41 Kralovice, 1.patro  o celkové výměře:  42 m2 za 500,-- Kč/m2/rok a tyto přenechává nájemci k dočasnému užívání za nájemné, které činí čtvrtletně 5 250,--Kč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4</w:t>
      </w:r>
    </w:p>
    <w:p>
      <w:pPr>
        <w:pStyle w:val="Heading2"/>
        <w:rPr>
          <w:caps/>
        </w:rPr>
      </w:pPr>
      <w:r>
        <w:rPr>
          <w:caps/>
        </w:rPr>
        <w:t>Účel nájm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Účelem užívání předmětu nájmu je:  administrativní činnost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najímatel a nájemce prohlašují, že předmět nájmu je vhodný pro účel užívání dle ustanovení č. 4.1  této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5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</w:rPr>
        <w:t>Pronajímatel pronajímá v souladu s touto smlouvou a právními předpisy (zejména ustanoveními § 2302 a násl.zák. č.89/2012 Sb.,občanský zákoník) předmět nájmu nájemci jako způsobilý řádného užívání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přejímá od pronajímatele v souladu s touto smlouvou a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vními předpisy předmět nájmu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6</w:t>
      </w:r>
    </w:p>
    <w:p>
      <w:pPr>
        <w:pStyle w:val="Heading5"/>
        <w:ind w:left="720" w:hanging="720"/>
        <w:rPr/>
      </w:pPr>
      <w:r>
        <w:rPr/>
        <w:t>Práva a povinnosti pronajímatele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bCs/>
        </w:rPr>
        <w:t>Pronajímatel je povinen předat předmět nájmu ve stavu, v jakém se předmět nájmu nachází</w:t>
      </w:r>
      <w:r>
        <w:rPr>
          <w:rFonts w:cs="Tahoma" w:ascii="Tahoma" w:hAnsi="Tahoma"/>
          <w:bCs/>
          <w:caps/>
        </w:rPr>
        <w:t xml:space="preserve"> </w:t>
      </w:r>
      <w:r>
        <w:rPr>
          <w:rFonts w:cs="Tahoma" w:ascii="Tahoma" w:hAnsi="Tahoma"/>
          <w:bCs/>
        </w:rPr>
        <w:t xml:space="preserve">ke dni podpisu této smlouvy.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najímatel je povinen zajistit řádný a nerušený výkon nájemních práv nájemce po celou dobu nájemního vztahu, a to zejména tak, aby bylo možno dosáhnout jak účelu této smlouvy, tak i účelu užívání předmětu této smlouvy.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sahem povinnosti dle ustanovení čl. 6.2. této nájemní smlouvy je zejména dle technických možností zajištění dodávek elektrické energie, vody a odvodu použité vody.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najímatel nebo jiná jim pověřená osoba jsou oprávněny vstoupit do předmětu nájmu s osobou oprávněnou jednat jménem nájemce v pracovních dnech v běžných provozních hodinách nájemce a to zejména za účelem kontroly dodržování podmínek této smlouvy, jakož i provádění údržby, nutných oprav či provádění kontroly elektrického, vodovodního a dalšího vedení, jestliže je toho zapotřebí. Současně je pronajímatel oprávněn vstoupit do předmětu této smlouvy ve výjimečných případech i bez doprovodu nájemce nebo jím pověřené osoby, jestliže to vyžaduje náhle vzniklý havarijní stav či jiná podobná skutečnost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lánek 7</w:t>
      </w:r>
    </w:p>
    <w:p>
      <w:pPr>
        <w:pStyle w:val="Heading2"/>
        <w:rPr>
          <w:caps/>
        </w:rPr>
      </w:pPr>
      <w:r>
        <w:rPr>
          <w:caps/>
        </w:rPr>
        <w:t>Práva a povinnosti nájemc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oprávněn užívat NP v rozsahu a k účelu dle této smlouvy, a to po celou dobu nájemního vztahu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hradit nájemné dle níže uvedených ustanovení této smlouvy. Prodlení s hrazením nájemného či dalších poplatků spojených s užíváním předmětu nájmu je závažným porušením nájemní smlouv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hradit náklady spojené s obvyklým udržováním a provozem, jakož i veškeré náklady a cenu dodávek energií uskutečněných pro nájemce dle níže uvedených ustanovení této smlouv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oznámit bez zbytečného odkladu pronajímateli veškeré změny, které nastaly v předmětu nájmu, a to jak zapříčiněním tak i bez jeho vlivu a vůle, a současně je povinen bez zbytečného odkladu oznámit pronajímateli potřebu oprav, a umožnit provedení těchto i jiných nezbytných oprav, jinak nájemce odpovídá za škodu, která nesplněním povinnosti pronajímateli vznikla. Tyto běžné opravy a drobnou údržbu hradí nájemc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>Nájemce se zavazuje zdržet se jakýkoliv jednání, která by rušila nebo mohla rušit výkon ostatních užívacích a nájemních práv v objektu, v němž se nachází předmět nájmu. Jakékoliv zasahování do nájemních, užívacích a vlastnických práv ostatních osob v objektu, v němž se nachází předmět nájmu, je nepřípustné a bere se jako porušení nájemní smlouv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odpovídá za zničení, odcizení a za jakékoli znehodnocení věcí, nalézajících se v pronajatém prostoru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se rovněž zavazuje užívat předmět této smlouvy jako řádný hospodář a v předmětu nájmu zajistí na své náklady běžný úklid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nakládat s odpady vzniklými jeho činnostmi podle platného zákona o odpadech a všech souvisejících zákonů a předpisů a to na své náklad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na základě této smlouvy bude zajišťovat a zabezpečovat veškeré činnosti související s dodržováním příslušných státních norem a předpisů z hlediska odborných prohlídek a revizí v oblasti požárního zabezpečení, tlakových nádob, spalinových cest, elektrického zařízení, hromosvodů, vnitřních rozvodů plynu a tepelných zdrojů v pravidelných lhůtách podle plánu revizí a odborných prohlídek a to na náklady nájemce. Výše uvedené činnosti se netýkají zařízení a předmětů užívaných nájemcem pro účel nájmu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8</w:t>
      </w:r>
    </w:p>
    <w:p>
      <w:pPr>
        <w:pStyle w:val="Heading2"/>
        <w:rPr>
          <w:caps/>
        </w:rPr>
      </w:pPr>
      <w:r>
        <w:rPr>
          <w:caps/>
        </w:rPr>
        <w:t>Podnájem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.1.</w:t>
        <w:tab/>
        <w:t>Nájemce není oprávněn přenechat předmět nájmu ani jeho část do dalšího podnájmu, pokud k tomu neobdrží předchozí písemný a výslovný souhlas pronajímatele.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lánek 9</w:t>
      </w:r>
    </w:p>
    <w:p>
      <w:pPr>
        <w:pStyle w:val="Heading2"/>
        <w:rPr>
          <w:caps/>
        </w:rPr>
      </w:pPr>
      <w:r>
        <w:rPr>
          <w:caps/>
        </w:rPr>
        <w:t>Stavební a jiné úpravy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ahoma" w:ascii="Tahoma" w:hAnsi="Tahoma"/>
          <w:caps/>
        </w:rPr>
        <w:t>N</w:t>
      </w:r>
      <w:r>
        <w:rPr>
          <w:rFonts w:cs="Tahoma" w:ascii="Tahoma" w:hAnsi="Tahoma"/>
        </w:rPr>
        <w:t>ájemce je oprávněn provádět v předmětu této smlouvy jakékoliv stavební či jiné úpravy trvalého charakteru jen při splnění podmínek ustanovení čl. 9.2. této smlouvy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Veškeré úpravy prováděné nájemcem v prostorách předmětu této smlouvy vyžadují výslovného, předchozího písemného souhlasu pronajímatele. Součástí souhlasu je i výslovná specifikace těchto úprav, a to dle jejich popisu a seznamu, jak je předložen v žádosti nájemce. Pokud není mezi pronajímatelem a nájemcem dohodnuto písemně jinak, není pronajímatel při skončení nájmu povinen hradit cenu úprav provedených na náklady nájemce ani případné zhodnocení předmětu nájmu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Ve sporném případě se má za to, že souhlasu vyžadují veškeré změny zasahující do stavební a architektonické podstaty předmětu nájmu, podstatně měnící předmět nájmu, či pevná instalace jakýchkoliv zařízení, jakož i veškeré zásahy do elektrického, vodovodního a dalšího vedení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Souhlas pronajímatele je zapotřebí rovněž pro umístění jakékoliv reklamy či informačního zařízení (informačního štítu tabulky a podobně) umístěného mimo nájemcem pronajatý objekt. Nájemce je oprávněn umístit na objektu, v němž se nachází předmět nájmu tabuli o své firmě či provozu a to bezúplatně, po projednání a se souhlasem pronajímatele. Při ukončení nájemního vztahu je nájemce povinen odstranit jím umístěné tabulky, štítky či označení a uvést fasádu či podklad na kterém byly umístěny do původního stavu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Nedohodnou-li se strany této smlouvy jinak, je nájemce povinen po skončení nájemního vztahu odevzdat předmět nájmu v takovém stavu, v jakém mu byl předán při zohlednění běžného opotřebení a odstranit veškeré změny a úpravy které provedl. Odchýlit od tohoto ustanovení se lze pouze písemnou dohodou stra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10</w:t>
      </w:r>
    </w:p>
    <w:p>
      <w:pPr>
        <w:pStyle w:val="Heading2"/>
        <w:rPr>
          <w:bCs w:val="false"/>
          <w:caps/>
        </w:rPr>
      </w:pPr>
      <w:r>
        <w:rPr>
          <w:bCs w:val="false"/>
          <w:caps/>
        </w:rPr>
        <w:t>Nájemné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TextBodyIndent"/>
        <w:numPr>
          <w:ilvl w:val="1"/>
          <w:numId w:val="13"/>
        </w:numPr>
        <w:jc w:val="both"/>
        <w:rPr/>
      </w:pPr>
      <w:r>
        <w:rPr/>
        <w:t>V souladu s ustanovením čl. 7.2. této smlouvy je nájemce povinen platit pronajímateli nájemné.</w:t>
      </w:r>
    </w:p>
    <w:p>
      <w:pPr>
        <w:pStyle w:val="TextBodyIndent"/>
        <w:jc w:val="both"/>
        <w:rPr/>
      </w:pPr>
      <w:r>
        <w:rPr/>
        <w:t>10.2. Nájemné se vypočítává částkou nájemného za jeden metr čtvereční pronajímané plochy násobený celkovou pronajímanou plochou.</w:t>
      </w:r>
    </w:p>
    <w:p>
      <w:pPr>
        <w:pStyle w:val="TextBodyIndent"/>
        <w:numPr>
          <w:ilvl w:val="1"/>
          <w:numId w:val="5"/>
        </w:numPr>
        <w:jc w:val="both"/>
        <w:rPr>
          <w:b/>
          <w:b/>
          <w:bCs/>
        </w:rPr>
      </w:pPr>
      <w:bookmarkStart w:id="0" w:name="_Hlk62313272"/>
      <w:bookmarkEnd w:id="0"/>
      <w:r>
        <w:rPr>
          <w:b/>
          <w:bCs/>
        </w:rPr>
        <w:t>Dílčí zdanitelné plnění  se má za uskutečněné posledním dnem kalendářního čtvrtletí na základě vystavených daňových dokladů. Výše nájemného se sjednává na částku 21 000 Kč ročně + příslušná sazba DPH.</w:t>
      </w:r>
    </w:p>
    <w:p>
      <w:pPr>
        <w:pStyle w:val="TextBodyIndent"/>
        <w:numPr>
          <w:ilvl w:val="1"/>
          <w:numId w:val="14"/>
        </w:numPr>
        <w:jc w:val="both"/>
        <w:rPr/>
      </w:pPr>
      <w:bookmarkStart w:id="1" w:name="_Hlk62313272"/>
      <w:bookmarkEnd w:id="1"/>
      <w:r>
        <w:rPr/>
        <w:t>Smluvní strany si dohodly, že pronajímatel je oprávněn každoročně zvýšit nájemné, a to vždy ke každému 1. červenci procentem průměrného růstu spotřebitelských cen (index inflace) vyhlášeným za předcházející rok Českým statistickým úřadem.</w:t>
      </w:r>
    </w:p>
    <w:p>
      <w:pPr>
        <w:pStyle w:val="TextBodyIndent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Indent"/>
        <w:jc w:val="center"/>
        <w:rPr/>
      </w:pPr>
      <w:r>
        <w:rPr/>
        <w:t>Článek 11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Cena služeb související s nájemním vztahem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Nájemce je povinen pronajímateli uhradit služby za dodávku elektrické energie, dodávku vody, dodávku tepla (jsou-li tyto energie do nebytového prostoru pronajímatelem dodávány) úklid spol. prostor, likvidace odpadu. Skutečné vyúčtování těchto dodávek bude provedeno vždy za ucelené období kalendářního roku dle fakturovaných cen energií.</w:t>
      </w:r>
      <w:r>
        <w:rPr>
          <w:bCs/>
        </w:rPr>
        <w:t xml:space="preserve"> </w:t>
      </w:r>
    </w:p>
    <w:p>
      <w:pPr>
        <w:pStyle w:val="TextBodyIndent"/>
        <w:numPr>
          <w:ilvl w:val="1"/>
          <w:numId w:val="11"/>
        </w:numPr>
        <w:jc w:val="both"/>
        <w:rPr>
          <w:bCs/>
        </w:rPr>
      </w:pPr>
      <w:r>
        <w:rPr>
          <w:bCs/>
        </w:rPr>
        <w:t>Nájemce uhradí vyúčtování služeb na účet pronajímatele (č.ú. 806 412 0227/0100) se stanoveným termínem splatnosti poté, co mu bude pronajímatelem předloženo. Pronajímatel předloží dané vyúčtování (fakturaci těchto nákladů, tedy ceny služeb souvisejících s nájemním vztahem) v takové podobě, aby byly splněny veškeré náležitosti účetního a daňového dokladu s příslušnými obecně závaznými právními předpisy.</w:t>
      </w:r>
    </w:p>
    <w:p>
      <w:pPr>
        <w:pStyle w:val="TextBodyIndent"/>
        <w:numPr>
          <w:ilvl w:val="1"/>
          <w:numId w:val="11"/>
        </w:numPr>
        <w:jc w:val="both"/>
        <w:rPr>
          <w:bCs/>
        </w:rPr>
      </w:pPr>
      <w:r>
        <w:rPr>
          <w:sz w:val="22"/>
        </w:rPr>
        <w:t>Smluvní strany si dohodly, že pronajímatel je oprávněn jednostranně zvýšit zálohu na služby poskytované s užíváním nebytového prostoru v případě stanoví-li tak zvláštní předpis, dále v případě budou-li pronajímateli ze strany poskytovatelů jednotlivých služeb zvýšeny zálohy na služby a nebo zvýší-li se spotřeba služeb nájemce natolik, že mu v přecházejícím vyúčtování služeb vznik nedoplatek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12</w:t>
      </w:r>
    </w:p>
    <w:p>
      <w:pPr>
        <w:pStyle w:val="Heading2"/>
        <w:rPr>
          <w:bCs w:val="false"/>
          <w:caps/>
        </w:rPr>
      </w:pPr>
      <w:r>
        <w:rPr>
          <w:bCs w:val="false"/>
          <w:caps/>
        </w:rPr>
        <w:t>Doba nájmu</w:t>
      </w:r>
    </w:p>
    <w:p>
      <w:pPr>
        <w:pStyle w:val="Normal"/>
        <w:rPr>
          <w:rFonts w:ascii="Tahoma" w:hAnsi="Tahoma" w:eastAsia="Tahoma" w:cs="Tahoma"/>
          <w:bCs/>
          <w:caps/>
        </w:rPr>
      </w:pPr>
      <w:r>
        <w:rPr>
          <w:rFonts w:eastAsia="Tahoma" w:cs="Tahoma" w:ascii="Tahoma" w:hAnsi="Tahoma"/>
          <w:bCs/>
          <w:caps/>
        </w:rPr>
        <w:t xml:space="preserve"> 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ahoma" w:ascii="Tahoma" w:hAnsi="Tahoma"/>
          <w:bCs/>
        </w:rPr>
        <w:t xml:space="preserve">Tato smlouva se uzavírá na dobu neurčitou od 1. června 2022.  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ahoma" w:ascii="Tahoma" w:hAnsi="Tahoma"/>
          <w:bCs/>
        </w:rPr>
        <w:t>Výpovědní lhůta pro výpověď danou ze strany pronajímatele i ze strany nájemce se sjednává jako tříměsíční a počíná běžet od prvního dne měsíce následujícího po doručení písemné výpovědi. V případě, že nájemce poruší povinnosti plynoucí z této nájemní smlouvy, (zejména povinnosti stanovené čl. 7.2. a 7.5. této smlouvy) sjednává se výpovědní doba jednoměsíční.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lánek 13</w:t>
      </w:r>
    </w:p>
    <w:p>
      <w:pPr>
        <w:pStyle w:val="Heading2"/>
        <w:rPr/>
      </w:pPr>
      <w:r>
        <w:rPr/>
        <w:t>POJIŠTĚ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1.</w:t>
        <w:tab/>
        <w:t>Pronajímatel je povinen uzavřít pouze pojistku vztahující se na škody způsobené poškozením budovy (zejména elementární vlivy-živly). Pronajímatel neodpovídá za jakékoliv jiné škody na vnesených věcech, zařízení, ani za ně nepřebírá jinou další odpovědnost a není povinen uzavírat v tomto smyslu žádné pojistné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14</w:t>
      </w:r>
    </w:p>
    <w:p>
      <w:pPr>
        <w:pStyle w:val="Heading2"/>
        <w:rPr>
          <w:bCs w:val="false"/>
          <w:caps/>
        </w:rPr>
      </w:pPr>
      <w:r>
        <w:rPr>
          <w:bCs w:val="false"/>
          <w:caps/>
        </w:rPr>
        <w:t>Ustanovení přechodná a závěrečná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škeré změny této nájemní smlouvy je nutno učinit v písemné formě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 případě, že některé ustanovení této smlouvy je nebo se stane neúčinné, zůstávají ostatní ustanovení této smlouvy účinná. 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to smlouva se vyhotovuje ve 2 výtiscích, přičemž každá ze stran obdrží po jednom výtisku.</w:t>
      </w:r>
    </w:p>
    <w:p>
      <w:pPr>
        <w:pStyle w:val="Normal"/>
        <w:ind w:left="8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Kralovicích: 1. června 2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                                          ……………………..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onajímatel                                                                   nájemce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footerReference w:type="default" r:id="rId2"/>
      <w:type w:val="nextPage"/>
      <w:pgSz w:w="11906" w:h="16838"/>
      <w:pgMar w:left="1620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rFonts w:ascii="Tahoma" w:hAnsi="Tahoma" w:cs="Tahoma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Tahoma" w:hAnsi="Tahoma" w:cs="Tahoma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2:00Z</dcterms:created>
  <dc:creator>Městská bytová správa</dc:creator>
  <dc:description/>
  <cp:keywords/>
  <dc:language>en-US</dc:language>
  <cp:lastModifiedBy>mudrova</cp:lastModifiedBy>
  <cp:lastPrinted>2022-05-10T08:53:00Z</cp:lastPrinted>
  <dcterms:modified xsi:type="dcterms:W3CDTF">2022-06-07T06:03:00Z</dcterms:modified>
  <cp:revision>5</cp:revision>
  <dc:subject/>
  <dc:title>N á j e m n í  s m l o u v a</dc:title>
</cp:coreProperties>
</file>