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KE SMLOUVĚ O ZAJIŠTĚNÍ ZÁVODNÍHO STRAVOVÁ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 (dodavatel, dále také ESOZ), zastoupená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pedická základní škola, příspěvková organizaci, Měcholupy 1, 439 31 okr. Louny, zastoupená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Mgr. Lenkou Kořínkovou </w:t>
      </w:r>
      <w:r>
        <w:rPr>
          <w:rFonts w:cs="Arial" w:ascii="Arial" w:hAnsi="Arial"/>
          <w:sz w:val="22"/>
          <w:szCs w:val="22"/>
        </w:rPr>
        <w:t>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změna ceny oběda s účinností od 1. 8. 202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ůvodní cena </w:t>
        <w:tab/>
        <w:tab/>
        <w:t>58,00 Kč + DP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</w:t>
        <w:tab/>
        <w:tab/>
        <w:t>70,00 Kč +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zajištění závodního stravování ze dne 10. 11. 2021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8. 2022 a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ing. Alexandra Tomanová</dc:creator>
  <dc:description/>
  <cp:keywords/>
  <dc:language>en-US</dc:language>
  <cp:lastModifiedBy>Petra Kouřilová</cp:lastModifiedBy>
  <cp:lastPrinted>2022-06-07T07:57:00Z</cp:lastPrinted>
  <dcterms:modified xsi:type="dcterms:W3CDTF">2022-06-07T05:57:00Z</dcterms:modified>
  <cp:revision>3</cp:revision>
  <dc:subject/>
  <dc:title>SMLOUVA</dc:title>
</cp:coreProperties>
</file>