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6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6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OB Energy, s.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máje 26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4 84 Zastáv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037094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037094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5878183389/08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19.2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OB Energy, s.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máje 26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4 84 Zastávk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03709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03709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5878183389/08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120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25.5.2022 u vás objednává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2ks akumulátor 12V/28Ah do UPS 120kVA + práce, včetně do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160 000 Kč včetně DPH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30.6.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6:00Z</dcterms:created>
  <dc:creator/>
  <dc:description/>
  <cp:keywords/>
  <dc:language>en-US</dc:language>
  <cp:lastModifiedBy/>
  <dcterms:modified xsi:type="dcterms:W3CDTF">2022-06-07T05:36:00Z</dcterms:modified>
  <cp:revision>1</cp:revision>
  <dc:subject/>
  <dc:title/>
</cp:coreProperties>
</file>