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DODATEK č.2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k SML/0857/2020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„</w:t>
      </w:r>
      <w:r>
        <w:rPr>
          <w:rFonts w:cs="Calibri" w:ascii="Calibri" w:hAnsi="Calibri"/>
          <w:sz w:val="29"/>
        </w:rPr>
        <w:t>Údržba věžních hodin v Kutné Hoře“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 podle § 2586 a násled. občanského zákoníku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1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 Havlíčkovo nám. 552/1, 284 01 Kutná Hora – Vnitřní mě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/DIČ: 00236195/ CZ002361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ěsta 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 27-444212389/08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jedné jako „objednava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Miroslav Janků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ytem Osadní 46/39, 170 04 Prah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34646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275192144/0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druhé jako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dnešního dne Dodatek č. 2 ke smlouvě o dílo na „Údržbu věžních hodin v Kutné Hoře“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í účastníci uzavřeli dne 22. 10. 2020 smlouvu o dílo  „Údržba věžních hodin v Kutné Hoř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ne 31. 3. 2022 Dodatek č.1 k 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dodatkem se k ceně za plnění díla smlouvy, která činí  6.000 Kč za měsíc, připočítává daň z přidané hodnoty v zákonné výš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nabývá platnosti dnem uveřejnění v registru smluv dle zákona č. 340/2015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výše uvedené smlouvy a jejího Dodatku č.1  zůstávají beze změ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dpisem si účastníci tento dodatek řádně přečetli, s jeho obsahem souhlasí a na důkaz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. Smlouvu zveřejní Město Kutná H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Kutná Hora prohlašuje, že byly splněny veškeré zákonné podmínky pro platnost této smlouvy, vyplývající ze zákona č. 128/2000 Sb., o obcích, ve znění pozdějších předpisů (dále jen zákon o obcích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schválen usnesením Rady města Kutná Hora č. R/412/22 ze dne 17. 5.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tné Hoře  dne : 26.5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Janků</w:t>
        <w:tab/>
        <w:tab/>
        <w:tab/>
        <w:tab/>
        <w:tab/>
        <w:tab/>
        <w:tab/>
        <w:t>xxx, 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8:00Z</dcterms:created>
  <dc:creator>eneumannova</dc:creator>
  <dc:description/>
  <cp:keywords/>
  <dc:language>en-US</dc:language>
  <cp:lastModifiedBy>Štolbová Lucie</cp:lastModifiedBy>
  <cp:lastPrinted>2018-09-21T08:01:00Z</cp:lastPrinted>
  <dcterms:modified xsi:type="dcterms:W3CDTF">2022-06-06T19:50:00Z</dcterms:modified>
  <cp:revision>8</cp:revision>
  <dc:subject/>
  <dc:title/>
</cp:coreProperties>
</file>