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8171786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9202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30. 05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ŠIBA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Fügnerova 263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2 28 Černošice</w:t>
        <w:br/>
        <w:t>IČ: 24254479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/>
        <w:t>Zboží dodejte na adresu: 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vištní plošinu včetně dalšího příslušenství pódiového systému. Přesná specifikace požadovaného materiálu je uvedena v cenové nabídce, která je nedílnou součástí této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ez dopravy bude činit 77 887,- Kč plus DPH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ze dne 17.05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May 31, 2022 8:24 A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4">
        <w:r>
          <w:rPr>
            <w:rStyle w:val="InternetLink"/>
          </w:rPr>
          <w:t>stuchli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jevištní ploši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 a potvrz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  <w:br/>
        <w:br/>
        <w:t>Josef Barchánek - Šiba s.r.o.</w:t>
        <w:br/>
        <w:t xml:space="preserve">Tel.: </w:t>
        <w:br/>
        <w:t xml:space="preserve">E-mail: </w:t>
      </w:r>
      <w:hyperlink r:id="rId5">
        <w:r>
          <w:rPr>
            <w:rStyle w:val="InternetLink"/>
          </w:rPr>
          <w:t>siba@siba.cz</w:t>
        </w:r>
      </w:hyperlink>
      <w:r>
        <w:rPr/>
        <w:br/>
        <w:t xml:space="preserve">Web: </w:t>
      </w:r>
      <w:hyperlink r:id="rId6" w:tgtFrame="_blank">
        <w:r>
          <w:rPr>
            <w:rStyle w:val="InternetLink"/>
          </w:rPr>
          <w:t>www.siba.cz</w:t>
        </w:r>
      </w:hyperlink>
      <w:r>
        <w:rPr/>
        <w:br/>
        <w:br/>
        <w:t xml:space="preserve">Pódia-tribuny: </w:t>
      </w:r>
      <w:hyperlink r:id="rId7" w:tgtFrame="_blank">
        <w:r>
          <w:rPr>
            <w:rStyle w:val="InternetLink"/>
          </w:rPr>
          <w:t>www.podium-tribuna.cz</w:t>
        </w:r>
      </w:hyperlink>
      <w:r>
        <w:rPr/>
        <w:br/>
        <w:t xml:space="preserve">Pojízdné pódium: </w:t>
      </w:r>
      <w:hyperlink r:id="rId8" w:tgtFrame="_blank">
        <w:r>
          <w:rPr>
            <w:rStyle w:val="InternetLink"/>
          </w:rPr>
          <w:t>www.pojizdnepodium.cz</w:t>
        </w:r>
      </w:hyperlink>
      <w:r>
        <w:rPr/>
        <w:br/>
        <w:t xml:space="preserve">Industriální nábytek: </w:t>
      </w:r>
      <w:hyperlink r:id="rId9" w:tgtFrame="_blank">
        <w:r>
          <w:rPr>
            <w:rStyle w:val="InternetLink"/>
          </w:rPr>
          <w:t>www.industrialnabytek.cz</w:t>
        </w:r>
      </w:hyperlink>
      <w:r>
        <w:rPr/>
        <w:br/>
        <w:br/>
        <w:t>Provozovna:</w:t>
        <w:br/>
        <w:t>Šiba s.r.o.</w:t>
        <w:br/>
        <w:t>ul. Ke Hřišti</w:t>
        <w:br/>
        <w:t>26718 Kuchař</w:t>
        <w:br/>
        <w:br/>
        <w:t>Fakturační adresa:</w:t>
        <w:br/>
        <w:t>Šiba s.r.o.</w:t>
        <w:br/>
        <w:t>ul. Fügnerova 263</w:t>
        <w:br/>
        <w:t>25228 Černošice</w:t>
        <w:br/>
        <w:t>IČ: 24254479</w:t>
        <w:br/>
        <w:t>DIČ: CZ24254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Bližší informace ke zpracování osobních údajů (GDPR) jsou specifikovány v Prohlášení o ochraně osobních údajů, umístěném na webu společnosti Šiba s.r.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chlik@munovapaka.cz" TargetMode="External"/><Relationship Id="rId5" Type="http://schemas.openxmlformats.org/officeDocument/2006/relationships/hyperlink" Target="mailto:siba@siba.cz" TargetMode="External"/><Relationship Id="rId6" Type="http://schemas.openxmlformats.org/officeDocument/2006/relationships/hyperlink" Target="https://www.siba.cz/" TargetMode="External"/><Relationship Id="rId7" Type="http://schemas.openxmlformats.org/officeDocument/2006/relationships/hyperlink" Target="https://www.podium-tribuna.cz/" TargetMode="External"/><Relationship Id="rId8" Type="http://schemas.openxmlformats.org/officeDocument/2006/relationships/hyperlink" Target="https://www.pojizdnepodium.cz/" TargetMode="External"/><Relationship Id="rId9" Type="http://schemas.openxmlformats.org/officeDocument/2006/relationships/hyperlink" Target="https://www.industrialnabytek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0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2-06-06T14:40:00Z</dcterms:modified>
  <cp:revision>2</cp:revision>
  <dc:subject/>
  <dc:title>Objednávka číslo:</dc:title>
</cp:coreProperties>
</file>