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39/2022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ENVIROX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Roháčova č. p. 145/14, Žižkov, 13000 Praha 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482496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Rámcová smlouva o poskytování služeb "kamerových prohlídek - kanalizace"-U Hlavního nádraží a ul. Demlov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52 836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63 932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06.2022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Eva Rosendorfská / 56559253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3.06.2022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3 932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ružíková Ladislava, Ing. 06.06.2022 10:47: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06.06.2022 14:10:1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2:00Z</dcterms:created>
  <dc:creator>TŮMOVÁ Dáša</dc:creator>
  <dc:description/>
  <cp:keywords/>
  <dc:language>en-US</dc:language>
  <cp:lastModifiedBy>TŮMOVÁ Dáša</cp:lastModifiedBy>
  <cp:lastPrinted>2022-06-06T14:13:00Z</cp:lastPrinted>
  <dcterms:modified xsi:type="dcterms:W3CDTF">2022-06-06T12:14:00Z</dcterms:modified>
  <cp:revision>4</cp:revision>
  <dc:subject/>
  <dc:title>STATUTÁRNÍ MĚSTO JIHLAVA</dc:title>
</cp:coreProperties>
</file>