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</w:t>
        <w:tab/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MGGP Aero Sp. z o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Jacek Siedlik - předseda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Kaczkowskiego 6, 33-100 Tarnów, Polsko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KRESNÍ SOUD PRO KRAKOV - SRODMIESCIE V KRAKOVĚ, XII EKONOMICKÉ ODDĚLENÍ NÁRODNÍHO SOUDNÍHO REGISTRU, číslo 000002691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PL87312563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PL87312563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bookmarkStart w:id="0" w:name="_Hlk93925041"/>
      <w:r>
        <w:rPr>
          <w:rFonts w:cs="Times New Roman"/>
          <w:b/>
        </w:rPr>
        <w:t xml:space="preserve">Šikmé letecké snímkování + LiDAR data pro území hl. m. Prahy </w:t>
      </w:r>
      <w:bookmarkEnd w:id="0"/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Smluvní strany uzavírají smlouvu na základě výsledku zadávacího řízení na veřejnou zakázku s názvem „Šikmé letecké snímkování + LiDAR data pro území hl. m. Prahy“, zadávanou objednatelem jako veřejným zadavatelem ve smyslu zákona č. 134/2016 Sb., o zadávání veřejných zakázek, ve znění pozdějších předpisů, pod interním číslem </w:t>
      </w:r>
      <w:r>
        <w:rPr>
          <w:rFonts w:cs="Times New Roman"/>
          <w:b/>
        </w:rPr>
        <w:t>ZAK 21-0149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dávací dokumentace, jež je závazná pro plnění smlouvy, je zveřejněna na profilu objednatele:</w:t>
      </w:r>
      <w:r>
        <w:rPr>
          <w:rFonts w:cs="Calibri" w:ascii="Palatino Linotype" w:hAnsi="Palatino Linotype"/>
        </w:rPr>
        <w:t xml:space="preserve"> </w:t>
      </w:r>
      <w:r>
        <w:rPr>
          <w:rFonts w:cs="Times New Roman"/>
          <w:u w:val="single"/>
        </w:rPr>
        <w:t>https://www.tenderarena.cz/profily/IPRPraha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pořízení dat šikmého leteckého snímkování území města Prahy a pořízení dat leteckého laserového skenování LiDARu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</w:t>
        <w:br/>
        <w:t>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7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9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3.280.000, - Kč (slovy: tři miliony dvě stě osmdesát korun českých) bez DPH,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3.280.000, - Kč (slovy: tři miliony dvě stě osmdesát korun českých) včetně 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>Platba za splnění předmětu smlouvy se uskuteční dle specifikace v čl. I této smlouvy, v termínu stanovených v čl. III této smlouvy, po předání kompletního díla, a to</w:t>
        <w:br/>
        <w:t xml:space="preserve">po oboustranném podepsání akceptačního protokolu bez výhrad či s výhradou těch vad, </w:t>
        <w:br/>
        <w:t xml:space="preserve">které nebrání předávanou část díla akceptovat. 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ve struktuře dle čl. IV této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dílo dokončit a jako řádně provedené kompletní dílo objednateli předat nejpozději do 31.10.2022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3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4. </w:t>
        <w:tab/>
        <w:t>Zhotovitel doloží předpokládanou časovou náročnost a předpokládané termíny jednání, kde bude třeba účast objednatele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5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Zhotovitel je oprávněn dílo i jeho části provést před stanoveným termínem, respektive </w:t>
        <w:br/>
        <w:t xml:space="preserve">před stanovenými termíny. Za předpokladu, že je celé dokončeno řádně </w:t>
        <w:br/>
        <w:t>a nevykazuje vady a nedodělky, je objednatel povinen a zavazuje se poskytnout zhotoviteli potřebnou součinnost a provedené dílo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 je uvedena v příloze č. 1 této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, pokud dílo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Šikmé letecké snímkování + LiDAR data pro území hl. m. Prahy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za jakost díla. 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ruční doba předmětu smlouvy je 24 měsíců od prvního dne kalendářního měsíce následujícího po měsíci, v němž bylo dílo předáno. Pokud byly při akceptaci zjištěny vady, záruční lhůta počíná běžet až předáním díla po odstranění vad. V záruční době se zhotovitel zavazuje bezplatně odstranit vady díla, a to ve lhůtě 30 dnů od sdělení vady díl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02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r>
        <w:rPr>
          <w:rStyle w:val="InternetLink"/>
          <w:bCs/>
        </w:rPr>
        <w:t>xxxxxxxxxx)</w:t>
      </w:r>
      <w:r>
        <w:rPr>
          <w:rStyle w:val="InternetLink"/>
          <w:bCs/>
          <w:color w:val="000000"/>
        </w:rPr>
        <w:t>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, tel.  xxxxxxxxxx, </w:t>
        <w:br/>
        <w:t>e-mail: 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 tel. xxxxxxxxxx e-mail: 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- Vymezení zájmového územ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</w:t>
        <w:tab/>
        <w:tab/>
        <w:tab/>
        <w:tab/>
        <w:tab/>
        <w:tab/>
        <w:tab/>
        <w:t xml:space="preserve">V Tarnów dn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Ondřej Boháč</w:t>
      </w:r>
      <w:r>
        <w:rPr>
          <w:rFonts w:cs="Times New Roman"/>
        </w:rPr>
        <w:t>, ředitel</w:t>
        <w:tab/>
        <w:tab/>
        <w:t xml:space="preserve">         </w:t>
        <w:tab/>
        <w:tab/>
        <w:t>Jacek Siedlik, předseda</w:t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 xml:space="preserve">             MGGP Aero Sp. z o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1-0149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7:00Z</dcterms:created>
  <dc:creator>Hájková Martina Mgr. (IPR/SPE)</dc:creator>
  <dc:description/>
  <cp:keywords/>
  <dc:language>en-US</dc:language>
  <cp:lastModifiedBy>Fedina Martin Mgr. (SPR/VEZ)</cp:lastModifiedBy>
  <cp:lastPrinted>2022-05-31T13:17:00Z</cp:lastPrinted>
  <dcterms:modified xsi:type="dcterms:W3CDTF">2022-06-06T08:07:00Z</dcterms:modified>
  <cp:revision>4</cp:revision>
  <dc:subject/>
  <dc:title/>
</cp:coreProperties>
</file>