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kladní škola a mateřská škola Smolkova v Praze 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lkova 565/8, Praha 4 – Kamýk, 142 00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l.: 241 471 362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e-mail: zs.smolkova@centrum.c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ta Cihel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ov 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84 73  Sta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 : 63798620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17.5.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č.obj.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O97/052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ěc 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Objednávka ubytování + stravování  - škola v přírodě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brý d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 základě naší předchozí domluvy objednávám ve Vaší chatě pobyt pro žáky naší škol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</w:t>
        <w:tab/>
        <w:tab/>
        <w:t>21.5. – 27.5.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čet dětí:</w:t>
        <w:tab/>
        <w:tab/>
        <w:t xml:space="preserve">94 (6.-9. ročník)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čet dospělých:</w:t>
        <w:tab/>
        <w:t xml:space="preserve">7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rava:</w:t>
        <w:tab/>
        <w:tab/>
        <w:tab/>
        <w:t>5x denně (snídaně, svačina, oběd, svačina, večeře + pitný reži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:</w:t>
        <w:tab/>
        <w:tab/>
        <w:tab/>
        <w:t>430,- Kč / noc /dítě – platba na místě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Dospělí 430,- Kč/ noc  - faktura samostatně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4 dospělí zdar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fakturovaná ZŠ a MŠ Smolkova celkem s DPH nepřesáhne:</w:t>
        <w:tab/>
        <w:t>250.26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 za kladné vyřízení a těšíme se na pobyt u Vá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pozdravem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Pavel Šafráne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ditel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56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1643" w:hanging="0"/>
    </w:pPr>
    <w:rPr/>
  </w:style>
  <w:style w:type="paragraph" w:styleId="Normlnweb1">
    <w:name w:val="Normální (web)1"/>
    <w:basedOn w:val="Normal"/>
    <w:qFormat/>
    <w:pPr>
      <w:spacing w:before="45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0:00Z</dcterms:created>
  <dc:creator>BurcalovaZ</dc:creator>
  <dc:description/>
  <dc:language>en-US</dc:language>
  <cp:lastModifiedBy>pradovak</cp:lastModifiedBy>
  <cp:lastPrinted>2022-06-01T12:28:00Z</cp:lastPrinted>
  <dcterms:modified xsi:type="dcterms:W3CDTF">2022-06-01T10:28:00Z</dcterms:modified>
  <cp:revision>3</cp:revision>
  <dc:subject/>
  <dc:title/>
</cp:coreProperties>
</file>