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0261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349188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GS-HS Art Servise, s.r.o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mnického 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41  05  Bratislav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Transport děl z 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ransport děl z xxxx (tam a zpět) pro výstavu xxx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10.000 EUR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06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3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7:00Z</dcterms:created>
  <dc:creator>novotna</dc:creator>
  <dc:description/>
  <cp:keywords/>
  <dc:language>en-US</dc:language>
  <cp:lastModifiedBy>novotna</cp:lastModifiedBy>
  <dcterms:modified xsi:type="dcterms:W3CDTF">2022-06-06T09:57:00Z</dcterms:modified>
  <cp:revision>2</cp:revision>
  <dc:subject/>
  <dc:title/>
</cp:coreProperties>
</file>