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Statutární město Jihlava, Masarykovo nám. 97/1, 586 01 Jihlava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ý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052/0800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Ing. Daniel Sadílek - SALMO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Fritzova 3, 586 01 Jihlava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6534640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Z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907114346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0"/>
              </w:rPr>
              <w:t>xxxxxxxxxxxxxxxxxxxx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0"/>
              </w:rPr>
              <w:t>xxxxxxxxxxxxxxxxxxxx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xxxxxxxxxxxxxxxxxxx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Ing. Daniel Sadílek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omenského 1611/27, Jihlava – oprava bytu, č.9  </w:t>
      </w:r>
      <w:r>
        <w:rPr>
          <w:rStyle w:val="Normlntun"/>
          <w:rFonts w:cs="Arial" w:ascii="Arial" w:hAnsi="Arial"/>
          <w:sz w:val="28"/>
          <w:szCs w:val="40"/>
        </w:rPr>
        <w:t xml:space="preserve">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1.05.2022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červen 2022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01.07.2022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99.983,0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  <w:color w:val="0070C0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Kontrolou provádění díla byl pověřen pracovník odd. správy realit Majetkového odboru Magistrátu města Jihlavy pan </w:t>
      </w:r>
      <w:r>
        <w:rPr>
          <w:rFonts w:cs="Arial" w:ascii="Arial" w:hAnsi="Arial"/>
          <w:sz w:val="20"/>
        </w:rPr>
        <w:t>xxxxxxxxxxxxxxxxxxxx</w:t>
      </w:r>
      <w:r>
        <w:rPr>
          <w:rFonts w:cs="Arial" w:ascii="Arial" w:hAnsi="Arial"/>
        </w:rPr>
        <w:t xml:space="preserve">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, které jsou v ní obsažen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01.06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01.06.2022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6:00Z</dcterms:created>
  <dc:creator>backup</dc:creator>
  <dc:description/>
  <cp:keywords/>
  <dc:language>en-US</dc:language>
  <cp:lastModifiedBy>NÁPRAVNÍK Radek</cp:lastModifiedBy>
  <cp:lastPrinted>2022-06-01T09:54:00Z</cp:lastPrinted>
  <dcterms:modified xsi:type="dcterms:W3CDTF">2022-06-06T09:08:00Z</dcterms:modified>
  <cp:revision>3</cp:revision>
  <dc:subject/>
  <dc:title>Smlouva o dílo</dc:title>
</cp:coreProperties>
</file>