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8017401</w:t>
      </w:r>
    </w:p>
    <w:p>
      <w:pPr>
        <w:pStyle w:val="TextBody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 prostředí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korespondenční adresa: Olbrachtova 2006/9, 140 00 Praha 4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astoupený Ing. Petrem V a l d m a n e 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SFŽP“ nebo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Brodek u Konice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Obecní úřad Brodek u Konice, Brodek u Konice 187, 798 46 Brodek u Konice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 00288055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á Radomírem N o v á k e m, starostou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"příjemce podpory")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, na základě Změny č. 2 Rozhodnutí MŽP id. č.  EDS 115D112000128 o poskytnutí dotace ze dne 2. 3. 2022, na této změně a doplnění smlouvy č. 08017401 o poskytnutí podpory ze Státního fondu životního prostředí ČR v rámci Operačního programu životní prostředí, ze dne 1. 12. 2010, (dále jen „Smlouva“)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 bodu 5 písm. e) smlouvy uvedené podmínky provozování se mění  a zní takto: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- Vodohospodářská infrastruktura bude nejméně po dobu deseti let od ukončení realizace akce provozována v rámci modelu samostatného provozování (obec provozuje sama), tzn., že příjemce podpory bude řádně sám, vlastním jménem a na vlastní odpovědnost provozovat vodohospodářskou infrastrukturu (a přímo držet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  <w:sz w:val="20"/>
          </w:rPr>
          <w:t>http://www.opzp.cz</w:t>
        </w:r>
      </w:hyperlink>
      <w:r>
        <w:rPr>
          <w:rFonts w:cs="Segoe UI" w:ascii="Segoe UI" w:hAnsi="Segoe UI"/>
          <w:sz w:val="20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samostatného modelu provozování.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 xml:space="preserve">- Nejméně po dobu 10 let od ukončení realizace akce bude zabezpečena finanční udržitelnost projektu, tj. bude zajištěn soulad s cenami pro vodné a/nebo stočné podle relevantní finanční analýzy (dále jen „finanční analýza“), a to za podmínek stanovených fondem. Stanovení nižších cen pro vodné a/nebo stočné, než je stanoveno ve finanční analýze, je přípustné pouze z důvodu (a) snížení na úroveň, které nepřekročí hranice sociální únosnosti, vypočtené dle metodiky finanční analýzy, nebo (b) snížení na úroveň, které prokazatelně vytvářejí zdroje pro správu, obnovu a případné rozšíření vodovodů a kanalizací minimálně ve výši „plných odpisů“ nebo čistých příjmů dle finanční analýzy. V obou případech je nezbytné, aby bylo fondu předloženo vysvětlení odchylky alespoň dva měsíce před stanovením nových cen, a aby fond odsouhlasil navrženou odchylku předem.  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/nebo stočné jsou ceny uplatněné ve vztahu k vodohospodářské infrastruktuře.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Čistý příjem z provozování vodohospodářské infrastruktury bude použit pouze pro správu, obnovu a případné rozšíření vodovodů a kanalizací, a to za podmínek stanovených fondem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3.  </w:t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>Příjemce podpory tímto potvrzuje, že obdržel Změnu č. 2 Rozhodnutí MŽP o poskytnutí dotace ze dne 2. 3. 2022, včetně jeho přílohy (změna podmínek poskytnutí dotace), kterým bylo upraveno původní Rozhodnutí MŽP o poskytnutí dotace ze dne 26. 11. 2010 ve znění změny č. 1 ze dne 9. 8 2012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4. 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>Každá smluvní strana obdrží po jednom exempláři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:</w:t>
        <w:tab/>
        <w:t xml:space="preserve">                                                                                   V Praze dne:</w:t>
        <w:tab/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 xml:space="preserve">         ………………………………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                                                             zástupce Fondu</w:t>
        <w:tab/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2:00Z</dcterms:created>
  <dc:creator>Antonín Krejčí</dc:creator>
  <dc:description/>
  <cp:keywords/>
  <dc:language>en-US</dc:language>
  <cp:lastModifiedBy>Borková Ruth</cp:lastModifiedBy>
  <cp:lastPrinted>2019-01-24T14:56:00Z</cp:lastPrinted>
  <dcterms:modified xsi:type="dcterms:W3CDTF">2022-06-06T07:22:00Z</dcterms:modified>
  <cp:revision>2</cp:revision>
  <dc:subject/>
  <dc:title>Dodatek č</dc:title>
</cp:coreProperties>
</file>