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ateřská škola Špičák, Česká Lípa, Zhořelecká 2607, příspěvková organiza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Objednávka -  8/202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České Lípě 13.5.202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brý den, objednáváme pro Mateřskou školu Špičák, Česká Lípa, Zhořelecká 2607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říspěvková organizace, IČO 00831298,  toto zboží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ódovací robot Botley 77 dílů – 7 x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ódovací robot Botley  - sada stavebního příslušenství – 4 x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otická kódovací myš 1 ks + herní podložka   - 13 x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otická kódovací myš 1 labyrint + myš 1 ks – 13x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boží bude hrazeno z projektu Digitální technologie pro škol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žadujeme náhradní plnění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S pozdravem Jana Timová, ředitelka školy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7:33:00Z</dcterms:created>
  <dc:creator>Reditelka</dc:creator>
  <dc:description/>
  <cp:keywords/>
  <dc:language>en-US</dc:language>
  <cp:lastModifiedBy>Reditelka</cp:lastModifiedBy>
  <cp:lastPrinted>2022-06-06T09:57:00Z</cp:lastPrinted>
  <dcterms:modified xsi:type="dcterms:W3CDTF">2022-06-06T07:58:00Z</dcterms:modified>
  <cp:revision>1</cp:revision>
  <dc:subject/>
  <dc:title/>
</cp:coreProperties>
</file>