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center"/>
        <w:rPr>
          <w:sz w:val="28"/>
        </w:rPr>
      </w:pPr>
      <w:r>
        <w:rPr>
          <w:b/>
          <w:bCs/>
          <w:sz w:val="32"/>
        </w:rPr>
        <w:t>NÁJEMNÍ   SMLOUV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sz w:val="28"/>
        </w:rPr>
        <w:t>uzavřená mezi</w:t>
        <w:tab/>
      </w:r>
      <w:r>
        <w:rPr>
          <w:b/>
          <w:bCs/>
          <w:sz w:val="28"/>
        </w:rPr>
        <w:t>Tělocvičnou jednotou Sokol Přerov,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Brabansko 566/2, 750 00 Přerov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zastoupenou </w:t>
      </w:r>
      <w:r>
        <w:rPr>
          <w:b/>
          <w:bCs/>
          <w:sz w:val="28"/>
        </w:rPr>
        <w:t>ing. Vladimírem Taberym - starosto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IČ  6198636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DIČ  CZ6198636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bankovní spojení </w:t>
      </w:r>
      <w:r>
        <w:rPr>
          <w:b/>
          <w:bCs/>
          <w:sz w:val="28"/>
        </w:rPr>
        <w:t>ČSOB Přerov, č.ú. 129 906 436 / 03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b/>
          <w:bCs/>
          <w:sz w:val="28"/>
        </w:rPr>
        <w:tab/>
        <w:tab/>
      </w:r>
      <w:r>
        <w:rPr>
          <w:sz w:val="28"/>
        </w:rPr>
        <w:t>(dále jen pronajímatel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sz w:val="28"/>
        </w:rPr>
        <w:tab/>
        <w:tab/>
      </w:r>
      <w:r>
        <w:rPr>
          <w:b/>
          <w:bCs/>
          <w:sz w:val="28"/>
        </w:rPr>
        <w:t>Střední zdravotnická škola Hranic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elokované pracoviště Přerov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>nám. Přerovského povstání 2804, Přerov I – město 750 0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sz w:val="28"/>
        </w:rPr>
        <w:tab/>
        <w:tab/>
      </w:r>
      <w:r>
        <w:rPr>
          <w:bCs/>
          <w:sz w:val="28"/>
          <w:szCs w:val="28"/>
        </w:rPr>
        <w:t xml:space="preserve">Zastoupena ředitelkou – </w:t>
      </w:r>
      <w:r>
        <w:rPr>
          <w:b/>
          <w:bCs/>
          <w:sz w:val="28"/>
          <w:szCs w:val="28"/>
        </w:rPr>
        <w:t>Mgr. Hanou Čamborovo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IČ  00600903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bankovní spojení </w:t>
        <w:tab/>
      </w:r>
      <w:r>
        <w:rPr>
          <w:b/>
          <w:sz w:val="28"/>
        </w:rPr>
        <w:t>ČSOB Přerov, č.ú. 105348046 / 03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</w:rPr>
        <w:t>(dále jen nájemce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center"/>
        <w:rPr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/>
      </w:pPr>
      <w:r>
        <w:rPr>
          <w:sz w:val="28"/>
        </w:rPr>
        <w:tab/>
        <w:t xml:space="preserve">Pronajímatel   přenechává   v  čase  určeném   vzájemně   odsouhlaseným harmonogramem  do  užívání  na  dobu  určitou  od  </w:t>
      </w:r>
      <w:r>
        <w:rPr>
          <w:b/>
          <w:bCs/>
          <w:sz w:val="28"/>
          <w:szCs w:val="28"/>
        </w:rPr>
        <w:t>1.  září  2016 do               30. června  2017</w:t>
      </w:r>
      <w:r>
        <w:rPr>
          <w:b/>
          <w:bCs/>
          <w:sz w:val="28"/>
        </w:rPr>
        <w:t xml:space="preserve">  </w:t>
      </w:r>
      <w:r>
        <w:rPr>
          <w:sz w:val="28"/>
        </w:rPr>
        <w:t>tyto  prostory  v  areálu  sokolovny  pro  účel řízených  hodin tělesné výcho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sá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jev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galer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šatny a sociální zařízení v nezbytném rozs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hřiště háze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hřiště pro odbíjenou (viz. Podmínky pro jeho užívání v odstavci IV.c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b/>
          <w:bCs/>
          <w:sz w:val="28"/>
        </w:rPr>
        <w:t>Nájemce se zava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bude dodržovat provozní řá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že uhradí škody vzniklé jeho užíváním pronajatých prostor a za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  <w:t>uhradí 10% přirážky ke čtvrtletnímu vyúčtování nájmu dle podmínek uvedených v odst. III.c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center"/>
        <w:rPr>
          <w:sz w:val="28"/>
        </w:rPr>
      </w:pPr>
      <w:r>
        <w:rPr>
          <w:b/>
          <w:bCs/>
          <w:sz w:val="28"/>
        </w:rPr>
        <w:t>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výše nájemného za tělocvičnou část je stanovena z nezbytných nákladů k provozu zařízení pronajatého nájemci a činí  </w:t>
      </w:r>
      <w:r>
        <w:rPr>
          <w:b/>
          <w:sz w:val="28"/>
        </w:rPr>
        <w:t>330</w:t>
      </w:r>
      <w:r>
        <w:rPr>
          <w:b/>
          <w:bCs/>
          <w:color w:val="000000"/>
          <w:sz w:val="28"/>
          <w:szCs w:val="28"/>
        </w:rPr>
        <w:t>,- Kč/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výše nájemného za venkovní sportoviště + šatny činí </w:t>
      </w:r>
      <w:r>
        <w:rPr>
          <w:b/>
          <w:sz w:val="28"/>
        </w:rPr>
        <w:t>200,- Kč/hod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nájemné bude sníženo na 60% (40%) pokud převážná část hodiny proběhne v tělocvičně souběžně s jedním (se dvěma a více) dalším (i) nájemcem (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k nájemnému bude za kalkulovaný měsíc připočten sankční poplatek   + 10% při opakovaném nadměrném znečištění sálu, šaten a sociálního zařízení v důsledku nedodržování provozního řá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nájemce uhradí vyfakturovanou částku po skončení kalendářního měsíce vždy do 14 dnů od data odeslání faktury pronajímatelem a to převodním příkazem na bankovní účet pronajímatel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rPr>
          <w:sz w:val="28"/>
        </w:rPr>
      </w:pPr>
      <w:r>
        <w:rPr>
          <w:b/>
          <w:bCs/>
          <w:sz w:val="28"/>
        </w:rPr>
        <w:t>Závěrečná ujedn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nájemce sdělí nejméně 3 týdny předem termín, ve kterém ze závažných důvodů (lyžařské zájezdy, vánoční prázdniny nebo pololetní prázdniny apod.) nebude pronajímané zařízení využí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při nadměrném znečištění zařízení (viz odst. III.c) upozorní ústně na tuto skutečnost starosta, nebo správce tělocvičny učitele a při druhém opakování bude uplatněna sankce dle odst. III.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hřiště odbíjené může nájemce používat za předpokladu, že je předem a po použití upraví, tj. postříká a vždy vyrovná kartáčem. Potřebné nářadí vydá sokolník nebo vrátný. Hadice je nutno uložit na původní místo ve stočeném 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vstup studentů do zařízení Sokola pronajímatel umožní jen s pedagogickým dozorem (učitelem tělesné výcho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nájemce při stanovení harmonogramu svých hodin v sále nepřekročí čas vymezený v pondělí, úterý a čtvrtek od 7.00 do 15.00 hod. a ve středu a v pátek od 7.00 do 14.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odsouhlasením doby užívání pronajatých prostor je pověřen</w:t>
      </w:r>
      <w:r>
        <w:rPr>
          <w:b/>
          <w:sz w:val="28"/>
          <w:szCs w:val="28"/>
        </w:rPr>
        <w:t xml:space="preserve">  . . . . . . . . 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  <w:t>V Přerově, dne 28. července 2016</w:t>
        <w:tab/>
        <w:tab/>
        <w:t xml:space="preserve">V Přerově, dne . . . . . . . . . . . . . . . . 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g. Vladimír Tabery</w:t>
        <w:tab/>
        <w:tab/>
        <w:tab/>
        <w:tab/>
        <w:tab/>
        <w:t>nájemc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starosta Tělocvičné jednoty   </w:t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okol Přerov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253" w:leader="none"/>
        </w:tabs>
        <w:ind w:left="36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sz w:val="28"/>
        <w:b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sz w:val="28"/>
        <w:b/>
        <w:szCs w:val="28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2:00Z</dcterms:created>
  <dc:creator>Sokol Přerov</dc:creator>
  <dc:description/>
  <cp:keywords/>
  <dc:language>en-US</dc:language>
  <cp:lastModifiedBy>pc</cp:lastModifiedBy>
  <cp:lastPrinted>2016-07-28T14:48:00Z</cp:lastPrinted>
  <dcterms:modified xsi:type="dcterms:W3CDTF">2016-07-28T12:48:00Z</dcterms:modified>
  <cp:revision>3</cp:revision>
  <dc:subject/>
  <dc:title>NÁJEMNÍ   SMLOUVA</dc:title>
</cp:coreProperties>
</file>