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67"/>
        <w:gridCol w:w="697"/>
        <w:gridCol w:w="3060"/>
      </w:tblGrid>
      <w:tr>
        <w:trPr>
          <w:trHeight w:val="95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/>
              <w:t xml:space="preserve">Jméno a příjmení: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narození:  </w:t>
            </w:r>
          </w:p>
        </w:tc>
        <w:tc>
          <w:tcPr>
            <w:tcW w:w="5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b/>
                <w:b/>
              </w:rPr>
            </w:pPr>
            <w:r>
              <w:rPr/>
              <w:t xml:space="preserve">Kontaktní adresa: 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5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485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xANO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/>
              <w:t>Omezení /vypište/:</w:t>
            </w:r>
          </w:p>
        </w:tc>
        <w:tc>
          <w:tcPr>
            <w:tcW w:w="5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evidenci ÚP ČR od: </w:t>
            </w:r>
          </w:p>
        </w:tc>
        <w:tc>
          <w:tcPr>
            <w:tcW w:w="5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 8. 2016</w:t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zdělání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acovní zkušenosti:</w:t>
            </w:r>
          </w:p>
          <w:p>
            <w:pPr>
              <w:pStyle w:val="Odstavecseseznamem"/>
              <w:spacing w:lineRule="auto" w:line="240" w:before="0" w:after="0"/>
              <w:ind w:left="81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SO (vyučen s maturitou), obor technický interdisciplinární, vyučen v oboru autotro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áření el. obloukem CO2, ŘP sk. B, C, 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 – pasivně, práce  na PC (uživatelská znalos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racovní zkuše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radenství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1 h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</w:rPr>
              <w:t>individuá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Jablonec nad Jizerou 267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Zaměstnanec pověřený vedením odborné praxe  – </w:t>
            </w:r>
            <w:r>
              <w:rPr>
                <w:b/>
                <w:sz w:val="28"/>
                <w:szCs w:val="28"/>
              </w:rPr>
              <w:t>MENTOR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61" w:hanging="0"/>
              <w:rPr/>
            </w:pPr>
            <w:r>
              <w:rPr/>
              <w:t>gggggg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:                                                                     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auto" w:line="240" w:before="0" w:after="0"/>
              <w:ind w:left="317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Obsluha zemědělských strojů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Jablonec nad Jizerou 267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7" w:hanging="0"/>
              <w:rPr>
                <w:b/>
                <w:b/>
              </w:rPr>
            </w:pPr>
            <w:r>
              <w:rPr>
                <w:b/>
              </w:rPr>
              <w:t>8 hodin denně HPP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rPr>
                <w:b/>
                <w:b/>
              </w:rPr>
            </w:pPr>
            <w:r>
              <w:rPr>
                <w:b/>
              </w:rPr>
              <w:t>řidičský průkaz skupiny B a T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rPr>
                <w:b/>
                <w:b/>
              </w:rPr>
            </w:pPr>
            <w:r>
              <w:rPr>
                <w:b/>
              </w:rPr>
              <w:t>spolehlivost, samostatnost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- rámec pracovní náplně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677" w:hanging="0"/>
              <w:contextualSpacing/>
              <w:rPr>
                <w:b/>
                <w:b/>
              </w:rPr>
            </w:pPr>
            <w:r>
              <w:rPr>
                <w:b/>
              </w:rPr>
              <w:t>obsluha a drobný servis zemědělských strojů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e ve firmě, seznámení s provozem, seznámení s BOZP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výšení kvalifikace, osvojení si odborných kompetencí daného oboru, získání vědomostí a praktických dovedností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7.2017; 31.10.2017; 31.1.2018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.2018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.2018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.20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244"/>
        <w:gridCol w:w="1395"/>
        <w:gridCol w:w="1537"/>
      </w:tblGrid>
      <w:tr>
        <w:trPr>
          <w:trHeight w:val="2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2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ředpoklad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ěsíc prax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pokla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pracovní pozicí – seznámení s obsluhou strojů a mechaniza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pracovní pozicí – seznámení s obsluhou strojů a mechanizace. 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strojů a mechanizace při práci na farmě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.....Ing. Helena Čermáková.... dne....22. 2. 2017....Podpis: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4025</wp:posOffset>
              </wp:positionH>
              <wp:positionV relativeFrom="paragraph">
                <wp:posOffset>-46355</wp:posOffset>
              </wp:positionV>
              <wp:extent cx="56388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OS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9pt;mso-wrap-distance-left:9.05pt;mso-wrap-distance-right:9.05pt;mso-wrap-distance-top:0pt;mso-wrap-distance-bottom:0pt;margin-top:-3.65pt;mso-position-vertical-relative:text;margin-left:-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OS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Lenka</dc:creator>
  <dc:description/>
  <cp:keywords/>
  <dc:language>en-US</dc:language>
  <cp:lastModifiedBy>Eliška Coufalová</cp:lastModifiedBy>
  <cp:lastPrinted>2017-04-26T07:26:00Z</cp:lastPrinted>
  <dcterms:modified xsi:type="dcterms:W3CDTF">2017-04-26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