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</w:rPr>
      </w:pPr>
      <w:r>
        <w:rPr>
          <w:sz w:val="22"/>
        </w:rPr>
        <w:t>KUPNÍ SMLOUVA SE ZÁKLADNÍMI OBCHODNÍMI PODMÍNK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níže uvedeného dne dle ust.§ 2079 a násl. obchodního zákoníku (OO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</w:t>
        <w:tab/>
        <w:t>Pekárna VEKA, s.r.o. zastoupená jednatelem panem Petrem Fráňou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U Pekárny 496, Zlín -Ští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</w:t>
        <w:tab/>
        <w:t>45 47 96 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</w:t>
        <w:tab/>
        <w:t>CZ454796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</w:t>
        <w:tab/>
        <w:t>Komerční banka a. s., pob. Zlí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</w:t>
        <w:tab/>
        <w:t>1330647661/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</w:t>
        <w:tab/>
        <w:t>577 914 2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bil                 :           736 631 90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– mail</w:t>
        <w:tab/>
        <w:t xml:space="preserve"> :</w:t>
        <w:tab/>
        <w:t>info@pekarnaveka.cz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prodáva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         Dětský domov,Mateřská škol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Zastoupená       :         Základní škola a Praktická škola Zlí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          Lazy VI 3695,Zlín 7600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          61716464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-mail</w:t>
        <w:tab/>
        <w:tab/>
        <w:t xml:space="preserve"> :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kupu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odej chleba a pečiva dle objednávek včetně jeho dodání na požadovanou adresu. Výrobky jsou vyrobeny v souladu s technickými předpisy a normami platnými pro tento sortiment, zejména s podmínkami stanovenými zákonem č. 110/1997 Sb. a prodávající tímto vydává kupujícímu k těmto výrobkům prohlášení o shodě v souladu s § 13 zák. č. 22/1997 Sb. a vyhláškou                 č. 220/1998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eny jsou včetně dopravy a platné dle ceníku pro dané období a jsou uváděny denně na dodacích listech bez DPH. Minimální závoz pečiva nad 500kč bez DPH  den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bude provádět měsíční fakturaci odebraného zboží se splatností do …10…. dnů. Kupující platí: platebním příkazem – v hotov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pravidelném odběru a pokud kupující není v prodlení s placením faktur za dříve odebrané výrobky, si obě strany dohodly množstevní rabat, tj. slevu z ceny v této výš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10.000,- Kč – 2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20.000,- Kč – 3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placením na straně kupujícího po lhůtě splatnosti, obě strany si dohodly úrok z prodlení ve 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Prodávající se zavazuje dodávat zboží vždy čerstvé, v kvalitě odpovídající prohlášení o shodě dle čl. II. této smlouvy, ve vlastních přepravkách na vlastní náklady na rampu kupujícího, popřípadě po dodání klíče i do příručního skladu kupujícíh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se uzavír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    na dobu neurčito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na dobu určitou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pující může smlouvu vypovědět jen písemně. Výpovědní lhůtu tvoří dekáda , následující po datu doručení výpovědi a jejím uplynutím platnost smlouvy konč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práva a povinnosti smluvních stran se řídí příslušnými ustanoveními obchodního zákoníku a obecnými ustanoveními občanského zákoníku ve znění platném v době uzavření smlouvy a to ve smyslu ust. § 262 obchodního zákoník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je vyhotovena ve 2 vyhotoveních, z nichž každá ze stran obdrží po jednom výtisku. Smlouva nabývá platnosti a účinnosti dnem podpisu obou smluvních stran. Osoby podpisující tuto smlouvu svým podpisem stvrzují platnost svých jednatelských oprávnění k podpis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  Dodatek viz.přílo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řílohy: - Prohlášení o shodě s prohlášením o skladbě surov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- ceník platný od 11.4.2022 (v případě úpravy cen jeho aktualiz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- výpis z OR prodavajícího a živnostenský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- dodatek ke smlouvě čl. IV, odst.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odávající                                                                                    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2:00Z</dcterms:created>
  <dc:creator>ABC</dc:creator>
  <dc:description/>
  <cp:keywords/>
  <dc:language>en-US</dc:language>
  <cp:lastModifiedBy>Libuše Malinová</cp:lastModifiedBy>
  <cp:lastPrinted>2022-06-06T07:32:00Z</cp:lastPrinted>
  <dcterms:modified xsi:type="dcterms:W3CDTF">2022-06-06T05:32:00Z</dcterms:modified>
  <cp:revision>2</cp:revision>
  <dc:subject/>
  <dc:title>KUPNÍ SMLOUVA SE ZÁKLADNÍMI OBCHODNÍMI PODMÍNKAMI</dc:title>
</cp:coreProperties>
</file>