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4. 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8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15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nakládku, vykládku vozidla se počítá za každých i započatých 15 minu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2"/>
        <w:rPr/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 likvidaci nebezpečného odpadu jsou náklady účtovány dle aktuálních cen na 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</w:t>
        <w:tab/>
        <w:tab/>
        <w:tab/>
        <w:tab/>
        <w:tab/>
        <w:tab/>
        <w:t>IČ 0041768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ab/>
        <w:tab/>
        <w:tab/>
        <w:tab/>
        <w:t>DIČ CZ004176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Sarka Kozakova</cp:lastModifiedBy>
  <cp:lastPrinted>2021-03-09T11:53:00Z</cp:lastPrinted>
  <dcterms:modified xsi:type="dcterms:W3CDTF">2022-01-04T07:58:00Z</dcterms:modified>
  <cp:revision>4</cp:revision>
  <dc:subject/>
  <dc:title>CENÍK PRACÍ A SLUŽEB PLATNÝ OD  1</dc:title>
</cp:coreProperties>
</file>