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60"/>
          <w:sz w:val="28"/>
          <w:szCs w:val="28"/>
        </w:rPr>
      </w:pPr>
      <w:r>
        <w:rPr>
          <w:b/>
          <w:spacing w:val="180"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sz w:val="22"/>
          <w:szCs w:val="22"/>
        </w:rPr>
        <w:t>dále jen „Smlouva“ uzavřená podle § 663 – 684 a § 51 zákona č. 40/1964 Sb., občanského zákoníku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Pronajímatel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2"/>
        </w:rPr>
        <w:t>Vlastník:</w:t>
        <w:tab/>
        <w:t>Pohorská jednota Radhošť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2"/>
        </w:rPr>
        <w:t xml:space="preserve">Sídlo: </w:t>
        <w:tab/>
        <w:t>Trojanovice 415, 744 01 FRENŠTÁT pod Radhoštěm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2"/>
        </w:rPr>
        <w:t xml:space="preserve">Statutární zástupce: </w:t>
        <w:tab/>
        <w:t>xxx</w:t>
        <w:tab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</w:rPr>
      </w:pPr>
      <w:r>
        <w:rPr>
          <w:sz w:val="22"/>
        </w:rPr>
        <w:t xml:space="preserve">Zástupce pro věci technické: </w:t>
        <w:tab/>
        <w:t>xxx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</w:rPr>
      </w:pPr>
      <w:r>
        <w:rPr>
          <w:sz w:val="22"/>
        </w:rPr>
        <w:t xml:space="preserve">IČO / DIČ: </w:t>
        <w:tab/>
        <w:t>16627989</w:t>
        <w:tab/>
        <w:t xml:space="preserve"> / není plátce DPH</w:t>
      </w:r>
    </w:p>
    <w:p>
      <w:pPr>
        <w:pStyle w:val="Normal"/>
        <w:tabs>
          <w:tab w:val="clear" w:pos="708"/>
          <w:tab w:val="left" w:pos="3261" w:leader="none"/>
        </w:tabs>
        <w:rPr>
          <w:sz w:val="18"/>
        </w:rPr>
      </w:pPr>
      <w:r>
        <w:rPr>
          <w:sz w:val="22"/>
        </w:rPr>
        <w:t xml:space="preserve">Bankovní spojení: </w:t>
        <w:tab/>
      </w:r>
      <w:r>
        <w:rPr>
          <w:sz w:val="22"/>
          <w:szCs w:val="22"/>
        </w:rPr>
        <w:t>Česká spořitelna a. s., pobočka Frenštát p. R. č. ú. 1762785339 / 0800</w:t>
      </w:r>
    </w:p>
    <w:p>
      <w:pPr>
        <w:pStyle w:val="Normal"/>
        <w:tabs>
          <w:tab w:val="clear" w:pos="708"/>
          <w:tab w:val="left" w:pos="3261" w:leader="none"/>
        </w:tabs>
        <w:rPr>
          <w:kern w:val="2"/>
        </w:rPr>
      </w:pPr>
      <w:r>
        <w:rPr>
          <w:sz w:val="22"/>
        </w:rPr>
        <w:t>zapsán u Ministerstva vnitra: </w:t>
        <w:tab/>
      </w:r>
      <w:r>
        <w:rPr>
          <w:kern w:val="2"/>
        </w:rPr>
        <w:t>7. listopadu 1990</w:t>
        <w:tab/>
        <w:t>VSP/1 – 3080/90 – R</w:t>
        <w:tab/>
        <w:t>Občanské sdružení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right" w:pos="3402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Nájemce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</w:rPr>
      </w:pPr>
      <w:r>
        <w:rPr>
          <w:sz w:val="22"/>
        </w:rPr>
        <w:t>Obchodní firma:</w:t>
        <w:tab/>
        <w:t xml:space="preserve">Povodí Odry, státní podnik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</w:rPr>
      </w:pPr>
      <w:r>
        <w:rPr>
          <w:sz w:val="22"/>
        </w:rPr>
        <w:t xml:space="preserve">Sídlo: </w:t>
        <w:tab/>
        <w:t xml:space="preserve">Ostrava 1, Varenská 49, PSČ 701 26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</w:rPr>
      </w:pPr>
      <w:r>
        <w:rPr>
          <w:sz w:val="22"/>
        </w:rPr>
        <w:t xml:space="preserve">Statutární zástupce: </w:t>
        <w:tab/>
        <w:t>Ing. Pavel Schneider, generální ředitel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r>
        <w:rPr>
          <w:sz w:val="22"/>
        </w:rPr>
        <w:t xml:space="preserve">Zástupce pro věci </w:t>
        <w:tab/>
        <w:t>– smluvní</w:t>
        <w:tab/>
        <w:t>Ing. Čestmír Vlček, obchodní a personální ředitel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r>
        <w:rPr>
          <w:sz w:val="22"/>
        </w:rPr>
        <w:tab/>
        <w:t xml:space="preserve">– technické: </w:t>
        <w:tab/>
        <w:t>Ing. Jiří Pagáč, vedoucí VH dispečinku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</w:rPr>
      </w:pPr>
      <w:r>
        <w:rPr>
          <w:sz w:val="22"/>
        </w:rPr>
        <w:t>IČ / DIČ:</w:t>
        <w:tab/>
        <w:t xml:space="preserve">70890021 / CZ70890021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2"/>
        </w:rPr>
        <w:t xml:space="preserve">Bankovní spojení: </w:t>
        <w:tab/>
        <w:t>KB Ostrava, č. ú. 97104 – 761/0100</w:t>
      </w:r>
    </w:p>
    <w:p>
      <w:pPr>
        <w:pStyle w:val="Normal"/>
        <w:tabs>
          <w:tab w:val="clear" w:pos="708"/>
          <w:tab w:val="right" w:pos="3402" w:leader="none"/>
        </w:tabs>
        <w:rPr>
          <w:sz w:val="22"/>
        </w:rPr>
      </w:pPr>
      <w:r>
        <w:rPr>
          <w:sz w:val="22"/>
        </w:rPr>
        <w:t>zapsán v obchodním rejstříku Krajského soudu v Ostravě, oddíl A XIV, vložka 584</w:t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2"/>
        <w:rPr/>
      </w:pPr>
      <w:r>
        <w:rPr/>
        <w:t>II. PROHLÁŠENÍ SMLUVNÍCH STR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 prohlašuje, že je vlastníkem budovy horské chaty na Velkém Javorníku včetně příslušných hospodářských budov, vše na pozemku parcelní číslo st. 457, katastrální území 768499 Trojanovice v obci 59999 Trojanovice. Budova je zapsána na LV č. 1637 pro katastrální území 768499 Trojanovice u katastrálního úřadu Moravskoslezského kraje, katastrální pracoviště Nový Jič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ájemce prohlašuje, že je provozovatelem vodohospodářského dispečinku, který monitoruje hydrologickou a srážkovou situaci v povodí řeky Odry a výsledky monitorování používá pro zajištění hlásné a předpovědní povodňové služ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 pronajímá nájemci část hospodářské budovy a střechy se stožárem k umístění srážkoměrné stanice monitorovacího systému. Zařízení bude umístěno takt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stový rozvaděč s radiomodemem na stěně v místnosti bývalé prádelny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ložní bezúdržbový plynotěsný akumulátor 12 V na podlaze tamtéž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idlo pro měření dešťových srážek na střeše hospodářské budov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idlo pro měření teploty ovzduší a anténa na stožá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 souhlasí s propojením jednotlivých zařízení srážkoměrné stanice datovými kabe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2"/>
          <w:szCs w:val="22"/>
        </w:rPr>
        <w:t>Pronajímatel umožní nájemci odběr elektrické energie z nezálohované sítě 230 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DOBA TRVÁNÍ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120"/>
        <w:ind w:left="284" w:hanging="284"/>
        <w:jc w:val="both"/>
        <w:rPr/>
      </w:pPr>
      <w:r>
        <w:rPr>
          <w:b/>
          <w:sz w:val="24"/>
        </w:rPr>
        <w:tab/>
      </w:r>
      <w:r>
        <w:rPr>
          <w:sz w:val="22"/>
          <w:szCs w:val="22"/>
        </w:rPr>
        <w:t xml:space="preserve">Nájem se sjednává na dobu neurčitou, počínaje dnem </w:t>
      </w:r>
      <w:r>
        <w:rPr>
          <w:b/>
          <w:sz w:val="22"/>
          <w:szCs w:val="22"/>
        </w:rPr>
        <w:t>1. 7. 2008</w:t>
      </w:r>
      <w:r>
        <w:rPr>
          <w:sz w:val="22"/>
          <w:szCs w:val="22"/>
        </w:rPr>
        <w:t xml:space="preserve"> s výpovědní lhůtou 6 měsíců, která se </w:t>
      </w:r>
      <w:r>
        <w:rPr>
          <w:sz w:val="21"/>
          <w:szCs w:val="21"/>
        </w:rPr>
        <w:t xml:space="preserve"> počítá  od prvého dne měsíce následujícího po doručení výpově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CENA NÁJEMNÉHO A PLATEBNÍ PODMÍNKY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Výše nájemného</w:t>
      </w:r>
    </w:p>
    <w:p>
      <w:pPr>
        <w:pStyle w:val="Normal"/>
        <w:spacing w:lineRule="atLeast" w:line="240" w:before="0" w:after="120"/>
        <w:ind w:left="567" w:hanging="283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a) Ve smyslu zákona č. 526/1990 Sb. se smluvní strany dohodly na ceně nájemného ve výši 6.000,- Kč za kalendářní rok (tj. za období od 1. 1. do 31. 12. daného roku).</w:t>
      </w:r>
    </w:p>
    <w:p>
      <w:pPr>
        <w:pStyle w:val="TextBodyInden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rok 2008 zaplatí nájemce alikvotní část nájmu ve výši 3.000,- Kč za období </w:t>
      </w:r>
      <w:r>
        <w:rPr>
          <w:b/>
          <w:sz w:val="22"/>
          <w:szCs w:val="22"/>
        </w:rPr>
        <w:t xml:space="preserve">od 1. 7. 2008 do </w:t>
        <w:br/>
        <w:t>31. 12. 2008</w:t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Cena za služby s nájmem spojené</w:t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 Smluvní strany se dohodly, že za spotřebu elektrické energie bude nájemce platit pevnou částku ve výši 1200,- Kč za kalendářní rok (tj. za období od 1. 1. do 31. 12. daného roku). Tato platba bude probíhat současně s platbou za nájemné.</w:t>
      </w:r>
    </w:p>
    <w:p>
      <w:pPr>
        <w:pStyle w:val="TextBodyIndent"/>
        <w:spacing w:before="120" w:after="0"/>
        <w:ind w:left="567" w:hanging="32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Za rok 2008 uhradí nájemce alikvotní část za elektrickou energii ve výši 600,- Kč za období </w:t>
      </w:r>
      <w:r>
        <w:rPr>
          <w:b/>
          <w:sz w:val="22"/>
          <w:szCs w:val="22"/>
        </w:rPr>
        <w:t>od 1. 7. 2008 do 31. 12. 2008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Splatnost úhra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Smluvní strany se dohodly na bezhotovostním platebním styku jednou ročně. Fakturace dle čl. V. bod 1. a) a bod 2. a) bude prováděna pronajímatelem k 30. 6. běžného roku. Splatnost faktury se sjednává na 30 dnů ode dne vystavení. </w:t>
      </w:r>
    </w:p>
    <w:p>
      <w:pPr>
        <w:pStyle w:val="TextBodyIndent"/>
        <w:spacing w:before="120" w:after="0"/>
        <w:ind w:left="567" w:hanging="32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Do 15 dnů ode dne oboustranného podpisu této smlouvy bude pronajímatelem vystavena faktura na alikvotní část za nájem (čl. V. bod 1. b) a za elektrickou energii (čl. V. bod 2. b) za rok 2008 za období </w:t>
      </w:r>
      <w:r>
        <w:rPr>
          <w:b/>
          <w:sz w:val="22"/>
          <w:szCs w:val="22"/>
        </w:rPr>
        <w:t>od 1. 7. 2008 do 31. 12. 2008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 Sankční ujednání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V případě prodlení platby úhrady z viny nájemce uhradí nájemce pronajímateli smluvní pokutu ve výši 0,05 % dlužné částky za každý den prodlení.</w:t>
      </w:r>
    </w:p>
    <w:p>
      <w:pPr>
        <w:pStyle w:val="Zkladntextodsazen2"/>
        <w:spacing w:before="120" w:after="0"/>
        <w:rPr/>
      </w:pPr>
      <w:r>
        <w:rPr/>
        <w:t xml:space="preserve">    </w:t>
      </w:r>
      <w:r>
        <w:rPr/>
        <w:t>b) V případě dlouhodobého neplnění finančních závazků plynoucích nájemci z této smlouvy je pronajímatel oprávněn smlouvu vypovědě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 Inflační doložk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čínaje rokem 2009 bude každoročně částka úhrady dle čl. V. bod 1. a) a 2. a) automaticky zvýšena o míru inflace vyhlášenou Českým statistickým úřadem. Tato změna bude potvrzena písemným dodatkem k této smlouvě, vystaveným pronajímatelem, na základě kterého bude provedena fakturace za daný rok.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ÁVA A POVINNOSTI SMLUVNÍCH STRAN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áva a povinnosti nájem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bude s pronajatými prostory řádně zacházet a bude dbát o jejich dobrý stav. Pokud činností nájemce dojde ke škodám na majetku pronajímatele, je nájemce povinen tyto škody nahradi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ájemce nesmí pronajatý prostor dát do podnájmu třetí osobě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úpravy předmětných prostor, které si vyžádá přizpůsobení smluvenému účelu nájmu, musí být předem projednány s pronajímatelem. Náklady na případné úpravy uhradí nájem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je povinen upozornit pronajímatele na všechny závady, které mohou vést ke vzniku ško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při instalaci, spuštění a během provozování zařízení nájemce dojde k radiovému rušení pronajímatele, je nájemce povinen zařízení okamžitě vypnout až do odstranění rušení. Případné náklady spojené s odstraněním rušení uhradí nájem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je povinen před zahájením provozu svého zařízení zajistit na své náklady výchozí revizi elektrického zařízení a kopii revizní zprávy zaslat pronajímate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áva a povinnosti pronajíma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ajímatel předá nájemci předmětné prostory ve stavu způsobilém ke smluvenému účelu užívání a je oprávněn tyto prostory kdykoliv kontrolova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ajímatel umožní určeným pracovníkům nájemce vstoupit do objektu po předchozí telefonické doho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V objektu pronajímatele mohou být umístěna další podobná zařízení za podmínky, že před uzavřením smlouvy bude technické řešení navzájem mezi jednotlivými uživateli projednáno a písemně odsouhlaseno tak, aby nedocházelo k rušení provozu kteréhokoliv z umístěných (stávajících i budoucích) T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II. OSTATNÍ U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ajímatel prohlašuje, že na předmětných prostorách neváznou žádná práva a povinnosti, které by bránily nájemci v jejich řádném užívá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a a povinnosti vyplývající z této smlouvy přecházejí na právní nástupce obou smluvních stra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smlouvu před jejím podpisem přečetly, že byla uzavřena po vzájemném projednání a podle jejich pravé vůle, nikoliv v tísni a za nápadně nevýhodných podmíne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je možno měnit a doplňovat oboustranně podepsanými písemnými dodatk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oboustranného podpisu a účinnosti dne dle čl. IV. ( tj. od 1.7.2008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originálech, z nichž každá smluvní strana obdrží d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/>
      </w:pPr>
      <w:r>
        <w:rPr>
          <w:sz w:val="22"/>
          <w:szCs w:val="22"/>
        </w:rPr>
        <w:t>Ve Frenštátě p. R. dne:</w:t>
        <w:tab/>
        <w:t>20.3.2008</w:t>
        <w:tab/>
        <w:t xml:space="preserve">V Ostravě dne: </w:t>
      </w:r>
      <w:r>
        <w:rPr>
          <w:sz w:val="22"/>
          <w:szCs w:val="22"/>
          <w:u w:val="dotted"/>
        </w:rPr>
        <w:t xml:space="preserve">  11.3.2008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ind w:firstLine="2268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xxx</w:t>
        <w:tab/>
        <w:tab/>
        <w:t>xxx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</w:rPr>
        <w:t>Za pronajímatele:</w:t>
        <w:tab/>
        <w:t>xxx</w:t>
        <w:tab/>
        <w:t xml:space="preserve">Za nájemce:      </w:t>
      </w:r>
      <w:r>
        <w:rPr>
          <w:sz w:val="22"/>
          <w:szCs w:val="22"/>
          <w:u w:val="dotted"/>
        </w:rPr>
        <w:t xml:space="preserve">Ing. Čestmír Vlček                         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ředseda PJR</w:t>
        <w:tab/>
        <w:tab/>
        <w:tab/>
        <w:t>obchodní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1"/>
        <w:szCs w:val="21"/>
      </w:rPr>
    </w:pPr>
    <w:r>
      <w:rPr>
        <w:sz w:val="21"/>
        <w:szCs w:val="21"/>
      </w:rPr>
      <w:t>Ev. č. pronajímatele:</w:t>
      <w:tab/>
      <w:tab/>
      <w:tab/>
      <w:tab/>
      <w:tab/>
      <w:tab/>
      <w:tab/>
      <w:t xml:space="preserve">Ev. č. nájemce:  </w:t>
    </w:r>
    <w:r>
      <w:rPr>
        <w:b/>
        <w:sz w:val="21"/>
        <w:szCs w:val="21"/>
      </w:rPr>
      <w:t>16-50/08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0:00Z</dcterms:created>
  <dc:creator>Odbor informatiky</dc:creator>
  <dc:description/>
  <cp:keywords/>
  <dc:language>en-US</dc:language>
  <cp:lastModifiedBy>Groholova</cp:lastModifiedBy>
  <cp:lastPrinted>2008-03-03T14:35:00Z</cp:lastPrinted>
  <dcterms:modified xsi:type="dcterms:W3CDTF">2022-06-03T12:07:00Z</dcterms:modified>
  <cp:revision>4</cp:revision>
  <dc:subject/>
  <dc:title>Ev. č. pronajímatele							Ev. č. nájemce</dc:title>
</cp:coreProperties>
</file>