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Objednávka č.   2022/10/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ČSN EN ISO 9001:2009, 14001:2005</w:t>
      </w:r>
    </w:p>
    <w:p>
      <w:pPr>
        <w:pStyle w:val="Normal"/>
        <w:rPr/>
      </w:pPr>
      <w:r>
        <w:rPr>
          <w:b w:val="false"/>
          <w:sz w:val="16"/>
          <w:szCs w:val="16"/>
        </w:rPr>
        <w:t>Obchodní firma zapsaná v obchodním rejstříku vedeném Krajským soudem v Brně, oddíl C,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 xml:space="preserve">            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74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elefax: 571 130 169</w:t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bakalikova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</w:rPr>
        <w:t xml:space="preserve">Provoz:KO 10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tavbaz@stavbaz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p. Ryšánek, Lutopec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stavbaz@stavbaz.cz</w:t>
                        </w:r>
                      </w:hyperlink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p. Ryšánek, Lutopec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73660</wp:posOffset>
                </wp:positionV>
                <wp:extent cx="595249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jednáváme u Vás , v souladu s Vaší CN NS/13006, materiál pro „ Rekonstrukci chodníků v Kroměříži v roce 2022“ – II. Etapa  ( 4 plně naložené kamiony )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8.7pt;mso-wrap-distance-left:9.05pt;mso-wrap-distance-right:9.05pt;mso-wrap-distance-top:0pt;mso-wrap-distance-bottom:0pt;margin-top:5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Objednáváme u Vás , v souladu s Vaší CN NS/13006, materiál pro „ Rekonstrukci chodníků v Kroměříži v roce 2022“ – II. Etapa  ( 4 plně naložené kamiony ).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, poznámky pro II. etap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38100</wp:posOffset>
                </wp:positionV>
                <wp:extent cx="5952490" cy="1560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brubník chodníkový rovný 100x25x10cm: 312 ks a´88,90 Kč/ks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.736,80 Kč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(13 pale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brubník silniční 100x25x15cm: 18 ks a´103,20 Kč/ks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857,60 Kč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(1 pale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brubník nájezdový 100/15/15 cm: 48 ks a´91,37 Kč/ks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385,76 Kč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(2 pale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Betonová dlažba kostka 20/20/6 -šedá– 632 ks a´204,50 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9.244 Kč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(59 pale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Betonová dlažba 20/10/6 – šedá 42,24 m2 a´207,18 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.751,28 Kč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(4pale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Zámková dlažba s vodící linií-přírodní –šedá 20/20/6: 10,56 m2a´420,68 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442,38 Kč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(1 pale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Celková cena za výše uvedený materiál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6.417,82 Kč bez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99" w:val="clea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2.85pt;mso-wrap-distance-left:9.05pt;mso-wrap-distance-right:9.05pt;mso-wrap-distance-top:0pt;mso-wrap-distance-bottom:0pt;margin-top:3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Obrubník chodníkový rovný 100x25x10cm: 312 ks a´88,90 Kč/ks=</w:t>
                      </w:r>
                      <w:r>
                        <w:rPr>
                          <w:sz w:val="20"/>
                          <w:szCs w:val="20"/>
                        </w:rPr>
                        <w:t>27.736,80 Kč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(13 pale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Obrubník silniční 100x25x15cm: 18 ks a´103,20 Kč/ks=</w:t>
                      </w:r>
                      <w:r>
                        <w:rPr>
                          <w:sz w:val="20"/>
                          <w:szCs w:val="20"/>
                        </w:rPr>
                        <w:t>1.857,60 Kč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(1 palet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Obrubník nájezdový 100/15/15 cm: 48 ks a´91,37 Kč/ks=</w:t>
                      </w:r>
                      <w:r>
                        <w:rPr>
                          <w:sz w:val="20"/>
                          <w:szCs w:val="20"/>
                        </w:rPr>
                        <w:t>4.385,76 Kč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(2 palet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Betonová dlažba kostka 20/20/6 -šedá– 632 ks a´204,50 =</w:t>
                      </w:r>
                      <w:r>
                        <w:rPr>
                          <w:sz w:val="20"/>
                          <w:szCs w:val="20"/>
                        </w:rPr>
                        <w:t>129.244 Kč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(59 pale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Betonová dlažba 20/10/6 – šedá 42,24 m2 a´207,18 =</w:t>
                      </w:r>
                      <w:r>
                        <w:rPr>
                          <w:sz w:val="20"/>
                          <w:szCs w:val="20"/>
                        </w:rPr>
                        <w:t>8.751,28 Kč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(4palet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Zámková dlažba s vodící linií-přírodní –šedá 20/20/6: 10,56 m2a´420,68 =</w:t>
                      </w:r>
                      <w:r>
                        <w:rPr>
                          <w:sz w:val="20"/>
                          <w:szCs w:val="20"/>
                        </w:rPr>
                        <w:t>4.442,38 Kč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(1 palet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Celková cena za výše uvedený materiál: </w:t>
                      </w:r>
                      <w:r>
                        <w:rPr>
                          <w:sz w:val="20"/>
                          <w:szCs w:val="20"/>
                        </w:rPr>
                        <w:t>176.417,82 Kč bez D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99" w:val="clea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551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 Etapa : Třasoňova ul. Kroměříž – návoz 4 ks kamionů: 24.5.2022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ind w:left="10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7.30-13:30 hod. Pozn.: kamiony možno doskládat 1 paletou dlažby 20/20/6 cm - šed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3.45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. Etapa : Třasoňova ul. Kroměříž – návoz 4 ks kamionů: 24.5.2022</w:t>
                      </w:r>
                    </w:p>
                    <w:p>
                      <w:pPr>
                        <w:pStyle w:val="Normal"/>
                        <w:shd w:fill="FFFF99" w:val="clear"/>
                        <w:ind w:left="10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d 7.30-13:30 hod. Pozn.: kamiony možno doskládat 1 paletou dlažby 20/20/6 cm - še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V Kroměříži dne:      </w:t>
        <w:tab/>
        <w:t xml:space="preserve">  27.4.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Za objednatele:          </w:t>
      </w:r>
      <w:r>
        <w:rPr>
          <w:sz w:val="20"/>
          <w:szCs w:val="20"/>
          <w:shd w:fill="FFFF99" w:val="clear"/>
        </w:rPr>
        <w:t xml:space="preserve">  Bc. Věra Bakalíková, MBA – vedoucí provozu Komunikace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sz w:val="20"/>
          <w:szCs w:val="20"/>
        </w:rPr>
        <w:t>Potvrzení přijetí objednávky: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Dokumenty1/-%20Rozpracovan&#233;/www.kmts.cz" TargetMode="External"/><Relationship Id="rId3" Type="http://schemas.openxmlformats.org/officeDocument/2006/relationships/hyperlink" Target="mailto:bakalikova@kmts.cz" TargetMode="External"/><Relationship Id="rId4" Type="http://schemas.openxmlformats.org/officeDocument/2006/relationships/hyperlink" Target="mailto:stavbaz@stavbaz.cz" TargetMode="External"/><Relationship Id="rId5" Type="http://schemas.openxmlformats.org/officeDocument/2006/relationships/hyperlink" Target="mailto:stavbaz@stavbaz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7:00Z</dcterms:created>
  <dc:creator>Ondřej Šabata</dc:creator>
  <dc:description/>
  <cp:keywords/>
  <dc:language>en-US</dc:language>
  <cp:lastModifiedBy>Ondřej Šabata</cp:lastModifiedBy>
  <cp:lastPrinted>2022-04-27T14:04:00Z</cp:lastPrinted>
  <dcterms:modified xsi:type="dcterms:W3CDTF">2022-06-03T12:37:00Z</dcterms:modified>
  <cp:revision>2</cp:revision>
  <dc:subject/>
  <dc:title>Objednávka č</dc:title>
</cp:coreProperties>
</file>