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: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ministrátor Vodafone Zaměstnaneckého progra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ministrátor Zaměstnaneckého programu (také jen jako „Administrátor“) je zaměstnancem Účastníka a je hlavní kontaktní osobou pro zaměstnance Účastníka v záležitostech spojených se Zaměstnaneckým programem.  Zaměstnancům s uzavřenou Smlouvou je již zajišťována standardní péče Poskytovatelem. Administrátor je dále odpovědný za koordinaci, údržbu a kontrolu Vodafone Zaměstnaneckého programu Účastníka po celou dobu jeho trvání. Administrátor programu bude mít k dispozici kontaktní osobu ustanovenou Poskytovatelem za účelem řešení veškerých otázek spojených s Vodafone Zaměstnaneckým programem využívaným Zaměstnanci Účastní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átor je odpovědný z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ktivity spojené s propagací Vodafone Zaměstnaneckého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obsahu a podmínek Zaměstnaneckého programu Zajištění prezentace obsahu Zaměstnaneckého programu, jeho podmínek a způsobu aktivace v rámci celé firmy Účastníka (např. prostřednictvím intranetu, emailu, letáku, informační brožury, firemního časopisu atd.) v pravidelném sjednaném interva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ktivity spojené s aktivací Vodafone Zaměstnaneckého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třebné součinnosti pro objednání a případnou aktivaci Zaměstnaneckého programu Zaměstnanci dle pokynů Poskytovatele Správu a distribuci podkladů/dokumentů potřebných pro aktivaci (identifikační kódy, příp. objednávkový formulář). Tyto podklady obdrží od Poskyto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hromažďování a pravidelné odesílání vyplněného objednávkového formuláře, jakož i dohod o převodu práv a povinností společnosti Vodafone na předem stanovenou adresu, a to v týdenním interv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roblémů spojených s aktivací programu přes webový formulář (např. výměna kódu atd.). Emailová adresa Administrátora může být součástí objednávkového web formulář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ktivity spojené s koordinací a kontrolou Vodafone Zaměstnaneckého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ou kontrolu účastníků Zaměstnaneckého programu, zda jsou stále Zaměstnanci Účastníka, a to na základě seznamu dodaného společností Vodaf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jištění zpětné vazby k fungování Zaměstnaneckého programu, spokojenosti zaměstnanců s programem, návrhy na zlepšení atd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0:00Z</dcterms:created>
  <dc:creator>pavezeit</dc:creator>
  <dc:description/>
  <dc:language>en-US</dc:language>
  <cp:lastModifiedBy>Volín Richard</cp:lastModifiedBy>
  <dcterms:modified xsi:type="dcterms:W3CDTF">2017-04-07T10:40:00Z</dcterms:modified>
  <cp:revision>2</cp:revision>
  <dc:subject/>
  <dc:title>Administrátor zaměstnaneckého program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Zeithaml, Pavel, VF-CZ" position="BottomLeft" marginX="0" marginY="0" classifiedOn="2009-09-22T14:02</vt:lpwstr>
  </property>
  <property fmtid="{D5CDD505-2E9C-101B-9397-08002B2CF9AE}" pid="4" name="Cleverlance.DocumentMarking.ClassificationMark.P01">
    <vt:lpwstr>:50.1806338+02:00" showPrintedBy="true" showPrintDate="true" language="en" ApplicationVersion="Microsoft Word, 11.0" addinVersion="4.2.3.17079" template="Default"&gt;&lt;previousMark margin="NaN" class="C2" owner="Zeithaml, Pavel, VF-CZ" position="BottomLe</vt:lpwstr>
  </property>
  <property fmtid="{D5CDD505-2E9C-101B-9397-08002B2CF9AE}" pid="5" name="Cleverlance.DocumentMarking.ClassificationMark.P02">
    <vt:lpwstr>ft" marginX="0" marginY="0" classifiedOn="2009-09-22T14:02:50.1806338+02:00" showPrintedBy="true" showPrintDate="true" language="en" ApplicationVersion="Microsoft Word, 11.0" addinVersion="4.2.3.17079" template="Default"&gt;&lt;recipients /&gt;&lt;documentOwners</vt:lpwstr>
  </property>
  <property fmtid="{D5CDD505-2E9C-101B-9397-08002B2CF9AE}" pid="6" name="Cleverlance.DocumentMarking.ClassificationMark.P03">
    <vt:lpwstr> /&gt;&lt;/previousMark&gt;&lt;recipients /&gt;&lt;documentOwners /&gt;&lt;/ClassificationMark&gt;</vt:lpwstr>
  </property>
</Properties>
</file>