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  <w:sz w:val="32"/>
        </w:rPr>
        <w:t>Objednávka</w:t>
      </w:r>
      <w:r>
        <w:rPr>
          <w:b/>
          <w:bCs/>
          <w:sz w:val="32"/>
        </w:rPr>
        <w:t xml:space="preserve">  FKSP č.  4/2022</w:t>
        <w:tab/>
      </w:r>
    </w:p>
    <w:p>
      <w:pPr>
        <w:pStyle w:val="Normal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Dodavatel: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Vsacantour s.r.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Dolní náměstí 34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755 01 Vsetí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Heading3"/>
        <w:ind w:left="4248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firstLine="708"/>
        <w:rPr/>
      </w:pPr>
      <w:r>
        <w:rPr/>
        <w:t>Vsetín, dne: 20. 5. 202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hraniční autobusový zájezd do Slovinska ve dnech 23. -28. 9. 2022 pro zaměstnance </w:t>
      </w:r>
    </w:p>
    <w:p>
      <w:pPr>
        <w:pStyle w:val="Normal"/>
        <w:jc w:val="both"/>
        <w:rPr/>
      </w:pPr>
      <w:r>
        <w:rPr>
          <w:sz w:val="24"/>
        </w:rPr>
        <w:t>ZŠ Vsetín, Trávníky 12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čet zaměstnanců: 31 </w:t>
      </w:r>
    </w:p>
    <w:p>
      <w:pPr>
        <w:pStyle w:val="Normal"/>
        <w:jc w:val="both"/>
        <w:rPr/>
      </w:pPr>
      <w:r>
        <w:rPr>
          <w:sz w:val="24"/>
        </w:rPr>
        <w:t>Cena: 8 800 - 9 300,-Kč/oso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na zájezdu zahrnuje: dopravu zájezdovým autobusem, 4x nocleh ve Slovinsku, 1x snídaně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x polopenze, poplatky a parkovné, pobytová taxa, průvodce, kompletní cestovní pojištění včetně připojištění léčebných výloh, zákonné pojištění CK proti úpad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kturu zašlete na adresu: </w:t>
        <w:tab/>
        <w:tab/>
        <w:t>Základní škola Vsetín, Trávníky 1217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Matouše Václavka 1217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755 01  Vsetín 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>IČO 60990449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>bank. spojení : ČS, a. s., č. účtu 1765845309/0800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jsme plátci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ředitel školy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</w:rPr>
      <w:t xml:space="preserve">Tel./fax : 575 733 021       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bankovní spojení : ČSOB Vsetín, č. účtu 101061179/0300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e-mail  : skola@zs-travniky.cz                                                IČO  :  60990449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2"/>
      <w:gridCol w:w="7270"/>
    </w:tblGrid>
    <w:tr>
      <w:trPr/>
      <w:tc>
        <w:tcPr>
          <w:tcW w:w="1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8756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2" r="-3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0" w:type="dxa"/>
          <w:tcBorders>
            <w:bottom w:val="single" w:sz="4" w:space="0" w:color="000000"/>
          </w:tcBorders>
        </w:tcPr>
        <w:tbl>
          <w:tblPr>
            <w:tblW w:w="713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130"/>
          </w:tblGrid>
          <w:tr>
            <w:trPr/>
            <w:tc>
              <w:tcPr>
                <w:tcW w:w="7130" w:type="dxa"/>
                <w:tcBorders/>
              </w:tcPr>
              <w:p>
                <w:pPr>
                  <w:pStyle w:val="Heading6"/>
                  <w:rPr/>
                </w:pPr>
                <w:r>
                  <w:rPr/>
                  <w:t>Základní škola Vsetín, Trávníky 1217</w:t>
                </w:r>
              </w:p>
              <w:p>
                <w:pPr>
                  <w:pStyle w:val="Heading1"/>
                  <w:rPr>
                    <w:rFonts w:ascii="Comic Sans MS" w:hAnsi="Comic Sans MS" w:cs="Comic Sans MS"/>
                  </w:rPr>
                </w:pPr>
                <w:r>
                  <w:rPr>
                    <w:rFonts w:cs="Comic Sans MS" w:ascii="Comic Sans MS" w:hAnsi="Comic Sans MS"/>
                  </w:rPr>
                  <w:t>Matouše Václavka 1217, 755 01  Vsetín</w:t>
                </w:r>
              </w:p>
              <w:p>
                <w:pPr>
                  <w:pStyle w:val="Normal"/>
                  <w:rPr>
                    <w:rFonts w:ascii="Comic Sans MS" w:hAnsi="Comic Sans MS" w:cs="Comic Sans MS"/>
                    <w:sz w:val="8"/>
                  </w:rPr>
                </w:pPr>
                <w:r>
                  <w:rPr>
                    <w:rFonts w:cs="Comic Sans MS" w:ascii="Comic Sans MS" w:hAnsi="Comic Sans MS"/>
                    <w:sz w:val="8"/>
                  </w:rPr>
                </w:r>
              </w:p>
            </w:tc>
          </w:tr>
        </w:tbl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8:00Z</dcterms:created>
  <dc:creator>ZŠ Vsetín-Trávníky</dc:creator>
  <dc:description/>
  <dc:language>en-US</dc:language>
  <cp:lastModifiedBy>barosova</cp:lastModifiedBy>
  <cp:lastPrinted>2022-05-26T14:14:00Z</cp:lastPrinted>
  <dcterms:modified xsi:type="dcterms:W3CDTF">2022-05-27T12:18:00Z</dcterms:modified>
  <cp:revision>2</cp:revision>
  <dc:subject/>
  <dc:title>Kulaté razítko  - předáno dne 1</dc:title>
</cp:coreProperties>
</file>