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6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6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.živ.krytů voz.hl.do 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.živ.krytů voz.hl.do 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3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3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éz.ploch do hloubky 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éz.ploch do hloubky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7 61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7 61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50609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ošné úpravy asf.vrstev 1000-10 tis. m2, tl. 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39.8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ošné úpravy asf.vrstev 1000-10 tis. m2, tl.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50609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9.8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50609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9.8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50609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7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9.8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17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6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5236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O - rozpočet (dopr.inženýrská opatř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8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O - rozpočet (dopr.inženýrská opatř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5236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8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5236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8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5236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8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5391150</wp:posOffset>
                </wp:positionV>
                <wp:extent cx="6191250" cy="20955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2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667375</wp:posOffset>
                </wp:positionV>
                <wp:extent cx="1219200" cy="17145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4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667375</wp:posOffset>
                </wp:positionV>
                <wp:extent cx="1466850" cy="17145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97 557,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46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97 55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5915025</wp:posOffset>
                </wp:positionV>
                <wp:extent cx="6191250" cy="305752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5.  –  31.5. 2017 -  Škody po zimě 2017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I/327 Svatá Kateřina - Záboří nad Lab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40.75pt;mso-wrap-distance-left:9.05pt;mso-wrap-distance-right:9.05pt;mso-wrap-distance-top:0pt;mso-wrap-distance-bottom:0pt;margin-top:46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5.  –  31.5. 2017 -  Škody po zimě 2017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I/327 Svatá Kateřina - Záboří nad Labe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238125</wp:posOffset>
                </wp:positionV>
                <wp:extent cx="6191250" cy="97155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1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.živ.krytů voz.hl.do 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.živ.krytů voz.hl.do 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33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33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4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4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2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SV. Kateřina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SV. Kateřina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éz.ploch do hloubky 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réz.ploch do hloubky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7 610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7 610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1 99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1 99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SV. Kateřina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SV. Kateřina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45847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45847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ošné úpravy asf.vrstev 1000-10 tis. m2, tl. 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ošné úpravy asf.vrstev 1000-10 tis. m2, tl.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45847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7 1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7 1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45847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45847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45847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45847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45847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45847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SV. Kateřina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SV. Kateřina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809115</wp:posOffset>
                </wp:positionV>
                <wp:extent cx="12204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809115</wp:posOffset>
                </wp:positionV>
                <wp:extent cx="16490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809115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809115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6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96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809115</wp:posOffset>
                </wp:positionV>
                <wp:extent cx="11442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809115</wp:posOffset>
                </wp:positionV>
                <wp:extent cx="7156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809115</wp:posOffset>
                </wp:positionV>
                <wp:extent cx="82042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809115</wp:posOffset>
                </wp:positionV>
                <wp:extent cx="10394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809115</wp:posOffset>
                </wp:positionV>
                <wp:extent cx="13252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SV. Kateřina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SV. Kateřina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2132965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2132965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O - rozpočet (dopr.inženýrská opatř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O - rozpočet (dopr.inženýrská opatř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2132965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21329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2132965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2132965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2132965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2132965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2132965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SV. Kateřina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SV. Kateřina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1:00Z</dcterms:created>
  <dc:creator>FastReport.NET</dc:creator>
  <dc:description/>
  <dc:language>en-US</dc:language>
  <cp:lastModifiedBy>jana.patkova</cp:lastModifiedBy>
  <dcterms:modified xsi:type="dcterms:W3CDTF">2017-04-27T05:51:00Z</dcterms:modified>
  <cp:revision>3</cp:revision>
  <dc:subject/>
  <dc:title>C:\SPIS_Data\Objednavky.Athena.SUS SK\Web\OBJEDNAVKY\CHECKIN\636288689526466771_58\Objednavka_KSUS.frx</dc:title>
</cp:coreProperties>
</file>