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/17/KSUS/KHP/GA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/17/KSUS/KHP/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4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4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95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95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146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146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21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219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26656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26656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26656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26656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903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903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44754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44754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44754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44754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9 29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9 29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79044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7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79044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7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79044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7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79044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 93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7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8 93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1428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4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1428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4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1428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4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1428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3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4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31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581650</wp:posOffset>
                </wp:positionV>
                <wp:extent cx="6191250" cy="2095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3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5848350</wp:posOffset>
                </wp:positionV>
                <wp:extent cx="1219200" cy="1714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60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5848350</wp:posOffset>
                </wp:positionV>
                <wp:extent cx="1466850" cy="17145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10 130,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60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10 130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105525</wp:posOffset>
                </wp:positionV>
                <wp:extent cx="6191250" cy="27336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5.  –  7.5. 2017 -  Běžná údrž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80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5.  –  7.5. 2017 -  Běžná údržb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situacích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266700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7272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72720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146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146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72720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212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212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72720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2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2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72720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72720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72720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72720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219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219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 710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 710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199515</wp:posOffset>
                </wp:positionV>
                <wp:extent cx="1220470" cy="1631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9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199515</wp:posOffset>
                </wp:positionV>
                <wp:extent cx="1649095" cy="1631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9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903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903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199515</wp:posOffset>
                </wp:positionV>
                <wp:extent cx="1001395" cy="1631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 06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9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 06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199515</wp:posOffset>
                </wp:positionV>
                <wp:extent cx="1144270" cy="1631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0,8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9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0,8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199515</wp:posOffset>
                </wp:positionV>
                <wp:extent cx="715645" cy="1631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9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199515</wp:posOffset>
                </wp:positionV>
                <wp:extent cx="820420" cy="1631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9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199515</wp:posOffset>
                </wp:positionV>
                <wp:extent cx="1039495" cy="1631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9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199515</wp:posOffset>
                </wp:positionV>
                <wp:extent cx="1325245" cy="1631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Kutná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9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Kutná 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370965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370965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 292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 292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370965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 001,6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 001,6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370965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370965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370965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370965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370965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7 Nové Dvory - Záboří n.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7 Nové Dvory - Záboří n.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685290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685290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 938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 938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685290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3 502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3 502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685290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00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00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685290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685290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685290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685290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717 Olšany - Nová Lh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717 Olšany - N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009140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8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009140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6720 Pronájem 10 tabulí (sada/de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8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6720 Pronájem 10 tabulí (sada/d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631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631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009140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8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009140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0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8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0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009140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8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009140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 (s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8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a (s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009140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8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009140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818 Kuchyňka - Ovčá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8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818 Kuchyňka - Ovčá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4:00Z</dcterms:created>
  <dc:creator>FastReport.NET</dc:creator>
  <dc:description/>
  <dc:language>en-US</dc:language>
  <cp:lastModifiedBy>jana.patkova</cp:lastModifiedBy>
  <dcterms:modified xsi:type="dcterms:W3CDTF">2017-04-27T05:44:00Z</dcterms:modified>
  <cp:revision>3</cp:revision>
  <dc:subject/>
  <dc:title>C:\SPIS_Data\Objednavky.Athena.SUS SK\Web\OBJEDNAVKY\CHECKIN\636288685258572231_53\Objednavka_KSUS.frx</dc:title>
</cp:coreProperties>
</file>