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9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9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.úpr.asf.vrstev 20-1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.úpr.asf.vrstev 20-1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0 63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0 63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2 42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2 42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 28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 28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 28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 28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6 56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6 56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5562600</wp:posOffset>
                </wp:positionV>
                <wp:extent cx="6191250" cy="20955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3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829300</wp:posOffset>
                </wp:positionV>
                <wp:extent cx="1219200" cy="17145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5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829300</wp:posOffset>
                </wp:positionV>
                <wp:extent cx="1466850" cy="1714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16 181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59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16 18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6086475</wp:posOffset>
                </wp:positionV>
                <wp:extent cx="6191250" cy="280225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1.5.-31.5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0.65pt;mso-wrap-distance-left:9.05pt;mso-wrap-distance-right:9.05pt;mso-wrap-distance-top:0pt;mso-wrap-distance-bottom:0pt;margin-top:47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1.5.-31.5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240030</wp:posOffset>
                </wp:positionV>
                <wp:extent cx="6191250" cy="97155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18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45847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45847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.úpr.asf.vrstev 20- 1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.úpr.asf.vrstev 20- 1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0 63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0 63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1 5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1 5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45847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45847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45847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45847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45847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180465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1180465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1180465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2 42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2 42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118046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 645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 645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1180465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26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26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1180465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1180465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1180465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1180465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494790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494790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494790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 28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 28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494790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 430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 430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494790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26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26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494790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494790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494790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494790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809115</wp:posOffset>
                </wp:positionV>
                <wp:extent cx="12204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809115</wp:posOffset>
                </wp:positionV>
                <wp:extent cx="16490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809115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 28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 28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809115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 430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 430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809115</wp:posOffset>
                </wp:positionV>
                <wp:extent cx="11442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26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26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809115</wp:posOffset>
                </wp:positionV>
                <wp:extent cx="7156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809115</wp:posOffset>
                </wp:positionV>
                <wp:extent cx="82042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809115</wp:posOffset>
                </wp:positionV>
                <wp:extent cx="10394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809115</wp:posOffset>
                </wp:positionV>
                <wp:extent cx="13252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2132965</wp:posOffset>
                </wp:positionV>
                <wp:extent cx="12204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2132965</wp:posOffset>
                </wp:positionV>
                <wp:extent cx="16490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2132965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6 56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6 56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21329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 860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2 860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2132965</wp:posOffset>
                </wp:positionV>
                <wp:extent cx="11442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26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26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2132965</wp:posOffset>
                </wp:positionV>
                <wp:extent cx="7156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2132965</wp:posOffset>
                </wp:positionV>
                <wp:extent cx="82042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2132965</wp:posOffset>
                </wp:positionV>
                <wp:extent cx="10394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2132965</wp:posOffset>
                </wp:positionV>
                <wp:extent cx="13252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8:00Z</dcterms:created>
  <dc:creator>FastReport.NET</dc:creator>
  <dc:description/>
  <dc:language>en-US</dc:language>
  <cp:lastModifiedBy>jana.patkova</cp:lastModifiedBy>
  <dcterms:modified xsi:type="dcterms:W3CDTF">2017-04-26T13:08:00Z</dcterms:modified>
  <cp:revision>3</cp:revision>
  <dc:subject/>
  <dc:title>C:\SPIS_Data\Objednavky.Athena.SUS SK\Web\OBJEDNAVKY\CHECKIN\636288087740758745_63\Objednavka_KSUS.frx</dc:title>
</cp:coreProperties>
</file>