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8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8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5 6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5 60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75 608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75 60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8098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819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459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078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867727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3.2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5 60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5 60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5 70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5 70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-Zďebrad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-Zďebrad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FastReport.NET</dc:creator>
  <dc:description/>
  <dc:language>en-US</dc:language>
  <cp:lastModifiedBy>jana.patkova</cp:lastModifiedBy>
  <dcterms:modified xsi:type="dcterms:W3CDTF">2017-04-26T13:02:00Z</dcterms:modified>
  <cp:revision>3</cp:revision>
  <dc:subject/>
  <dc:title>C:\SPIS_Data\Objednavky.Athena.SUS SK\Web\OBJEDNAVKY\CHECKIN\636288083679982274_74\Objednavka_KSUS.frx</dc:title>
</cp:coreProperties>
</file>