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7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7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.úpr.asf.vrstev 100-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.úpr.asf.vrstev 100-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8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8 9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8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763905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01.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279255</wp:posOffset>
                </wp:positionV>
                <wp:extent cx="933450" cy="1428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0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9050655</wp:posOffset>
                </wp:positionV>
                <wp:extent cx="933450" cy="1428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2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225</wp:posOffset>
                </wp:positionH>
                <wp:positionV relativeFrom="paragraph">
                  <wp:posOffset>8698230</wp:posOffset>
                </wp:positionV>
                <wp:extent cx="3095625" cy="4953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84.9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45847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45847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.úpr.asf.vrstev 100- 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.úpr.asf.vrstev 100- 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 9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8 9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45847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45847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45847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45847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45847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8 Hraběš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8 Hraběš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5:00Z</dcterms:created>
  <dc:creator>FastReport.NET</dc:creator>
  <dc:description/>
  <dc:language>en-US</dc:language>
  <cp:lastModifiedBy>jana.patkova</cp:lastModifiedBy>
  <dcterms:modified xsi:type="dcterms:W3CDTF">2017-04-26T11:46:00Z</dcterms:modified>
  <cp:revision>3</cp:revision>
  <dc:subject/>
  <dc:title>C:\SPIS_Data\Objednavky.Athena.SUS SK\Web\OBJEDNAVKY\CHECKIN\636288037839863713_63\Objednavka_KSUS.frx</dc:title>
</cp:coreProperties>
</file>