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/17/KSUS/KHP/K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/17/KSUS/KHP/K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953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953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/05/S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/05/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řední a velkopl.úpr.asf.vrstev 100-500m2 tl.5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třední a velkopl.úpr.asf.vrstev 100-500m2 tl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7 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7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171950</wp:posOffset>
                </wp:positionV>
                <wp:extent cx="6191250" cy="2095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28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438650</wp:posOffset>
                </wp:positionV>
                <wp:extent cx="1219200" cy="1714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4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438650</wp:posOffset>
                </wp:positionV>
                <wp:extent cx="1466850" cy="1714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17 8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49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17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6191250" cy="27336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kody po zimě - JÚ 100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kody po zimě - JÚ 100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679055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04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288780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31.4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9088755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15.6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0900</wp:posOffset>
                </wp:positionH>
                <wp:positionV relativeFrom="paragraph">
                  <wp:posOffset>8736330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87.9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45847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45847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řední a velkopl.úpr.asf.vrstev 100- 500m2 tl.5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řední a velkopl.úpr.asf.vrstev 100- 500m2 tl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45847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 8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 8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45847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45847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45847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458470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45847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45847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34 Kozohl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34 Kozohl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36:00Z</dcterms:created>
  <dc:creator>FastReport.NET</dc:creator>
  <dc:description/>
  <dc:language>en-US</dc:language>
  <cp:lastModifiedBy>jana.patkova</cp:lastModifiedBy>
  <dcterms:modified xsi:type="dcterms:W3CDTF">2017-04-26T11:37:00Z</dcterms:modified>
  <cp:revision>3</cp:revision>
  <dc:subject/>
  <dc:title>C:\SPIS_Data\Objednavky.Athena.SUS SK\Web\OBJEDNAVKY\CHECKIN\636288032860635930_53\Objednavka_KSUS.frx</dc:title>
</cp:coreProperties>
</file>