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e smlouvě o výpůjčce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terou uzavřely níže uvedeného dne, měsíce a roku,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íže uvedené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YSMEX CZ s.r.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sídlem: Elgartova 683/4, 614 00  Brno – Husovi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oupená: x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277 52 3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CZ27752356 </w:t>
      </w:r>
    </w:p>
    <w:p>
      <w:pPr>
        <w:pStyle w:val="Normal"/>
        <w:jc w:val="both"/>
        <w:rPr/>
      </w:pPr>
      <w:r>
        <w:rPr>
          <w:sz w:val="20"/>
        </w:rPr>
        <w:t xml:space="preserve">bankovní spojení: Raiffeisenbank, a.s. </w:t>
      </w:r>
    </w:p>
    <w:p>
      <w:pPr>
        <w:pStyle w:val="Normal"/>
        <w:jc w:val="both"/>
        <w:rPr/>
      </w:pPr>
      <w:r>
        <w:rPr>
          <w:sz w:val="20"/>
        </w:rPr>
        <w:t xml:space="preserve">číslo účtu xxxxxxxxxxxxxxxx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ná v obchodním rejstříku vedeném Krajským soudem v Brně, oddíl C, vložka 5657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„</w:t>
      </w:r>
      <w:r>
        <w:rPr>
          <w:b/>
          <w:sz w:val="20"/>
        </w:rPr>
        <w:t>Půjčitel</w:t>
      </w:r>
      <w:r>
        <w:rPr>
          <w:sz w:val="20"/>
        </w:rPr>
        <w:t>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Fakultní nemocnice Brno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Se sídlem: Jihlavská 20, 625 00 Brno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Č: 652 69 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bankovní spojení: Česká národní banka, a.s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číslo účtu:  xxxxxxxxxxxxxx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N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(dále jen „</w:t>
      </w:r>
      <w:r>
        <w:rPr>
          <w:b/>
          <w:sz w:val="20"/>
          <w:lang w:val="en-US" w:eastAsia="en-US"/>
        </w:rPr>
        <w:t>Vypůjčite</w:t>
      </w:r>
      <w:r>
        <w:rPr>
          <w:sz w:val="20"/>
          <w:lang w:val="en-US" w:eastAsia="en-US"/>
        </w:rPr>
        <w:t>l“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11. 12. 2017 byla mezi smluvními stranami uzavřena smlouva o výpůjčce (ve znění jejího dodatku č. 1 ze dne 02. 12. 2021) na bezplatné užívání 1x SYSMEX XN-1000 (WPC.PLT-f) včetně BF a 1x SYSMEX XN-550 včetně módu Low WBC, vypůjčitelem (umístěno na Oddělení dětské hematologie a biochemie – Dětská nemocnice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ředmětem tohoto dodatku je následující  změ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Čl. V Doba výpůjčky, odst. 1.,</w:t>
      </w:r>
      <w:r>
        <w:rPr>
          <w:sz w:val="20"/>
        </w:rPr>
        <w:t xml:space="preserve"> se mění a nově zní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 xml:space="preserve">Doba výpůjčky je stanovena na dobu do 31. 12. 2022 od účinnosti smlouvy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ostatním zůstává smlouva nezměně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dodatek nabývá účinnosti dnem jeho zveřejnění v registru smluv dle zákona č. 340/2015 Sb., o registru smluv, ve znění pozdějších předpisů. Zveřejnění provede Vypůjči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to dodatek se vyhotovuje ve dvou stejnopisech,  po jednom pro každou smluvní stra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Brně dne      30. 05. 2022              </w:t>
        <w:tab/>
        <w:tab/>
        <w:t xml:space="preserve">             V Brně dne 01. 06.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 xml:space="preserve">_____________________________    xxxxxxxxxxxxx </w:t>
        <w:tab/>
        <w:tab/>
        <w:tab/>
        <w:tab/>
        <w:tab/>
        <w:tab/>
        <w:t>xxxxxx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půjčitele</w:t>
        <w:tab/>
        <w:tab/>
        <w:tab/>
        <w:tab/>
        <w:tab/>
        <w:t xml:space="preserve"> 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632/2017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3:00Z</dcterms:created>
  <dc:creator>506</dc:creator>
  <dc:description/>
  <cp:keywords/>
  <dc:language>en-US</dc:language>
  <cp:lastModifiedBy>Svobodová Danuše</cp:lastModifiedBy>
  <cp:lastPrinted>2021-11-30T13:18:00Z</cp:lastPrinted>
  <dcterms:modified xsi:type="dcterms:W3CDTF">2022-06-01T08:23:00Z</dcterms:modified>
  <cp:revision>2</cp:revision>
  <dc:subject/>
  <dc:title>Smlouva o výpůjčce</dc:title>
</cp:coreProperties>
</file>