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Objednávka č. 724/2022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6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6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lířství a natěračstv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rantišek Miku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tolická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 05 České Buděj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9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výmalbu 15 ks pokojů na domově mládeže a posilovny. Dále pak výmalbu ve školní jídelně omyvatelným nátěrem u výdejního pult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: p. Brož (Dobrovodská), tel. 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onsol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lířství a natěrač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rantišek Mik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tolická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 05 České Budějovice</w:t>
                            </w:r>
                          </w:p>
                        </w:tc>
                      </w:tr>
                      <w:tr>
                        <w:trPr>
                          <w:trHeight w:val="5749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výmalbu 15 ks pokojů na domově mládeže a posilovny. Dále pak výmalbu ve školní jídelně omyvatelným nátěrem u výdejního pult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: p. Brož (Dobrovodská), tel. 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3. 6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7:00Z</dcterms:created>
  <dc:creator>.</dc:creator>
  <dc:description/>
  <cp:keywords/>
  <dc:language>en-US</dc:language>
  <cp:lastModifiedBy>Arnošt Máče</cp:lastModifiedBy>
  <cp:lastPrinted>2022-06-03T12:46:00Z</cp:lastPrinted>
  <dcterms:modified xsi:type="dcterms:W3CDTF">2022-06-03T10:51:00Z</dcterms:modified>
  <cp:revision>4</cp:revision>
  <dc:subject/>
  <dc:title/>
</cp:coreProperties>
</file>