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69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FOR LIFE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oravanská 85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19 00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FOR LIFE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oravanská 85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19 00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6.4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01"/>
        <w:gridCol w:w="1286"/>
        <w:gridCol w:w="1573"/>
      </w:tblGrid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04- odličova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2a- pl. Mléko čistíc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07a- tonikum bal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79a- tonikum dermacli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3a- pee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02a- změkčující g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0a- bylinný ol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1a- rakytníkový ol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5- zklidňující ampu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4- regenerační ampu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72- akné ampu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09a- control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02a- vitamínová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63a- hydrooptimal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49a- antistres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59- obklad na oč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75- oční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9- control kré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08a- balance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12a- mineral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6a- bylinná ma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1a- control emul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06a- mineral mlék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09a- mineral toniku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04a- control toniku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5. 000 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pozornění: </w:t>
      </w: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3:00Z</dcterms:created>
  <dc:creator>v08novak</dc:creator>
  <dc:description/>
  <dc:language>en-US</dc:language>
  <cp:lastModifiedBy>Alena Pavlickova</cp:lastModifiedBy>
  <cp:lastPrinted>2017-04-27T07:20:00Z</cp:lastPrinted>
  <dcterms:modified xsi:type="dcterms:W3CDTF">2017-04-27T05:23:00Z</dcterms:modified>
  <cp:revision>2</cp:revision>
  <dc:subject/>
  <dc:title>_</dc:title>
</cp:coreProperties>
</file>