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11"/>
      </w:tblGrid>
      <w:tr>
        <w:trPr>
          <w:trHeight w:val="1373" w:hRule="atLeast"/>
        </w:trPr>
        <w:tc>
          <w:tcPr>
            <w:tcW w:w="4619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POS spol. s r.o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káš Hol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žer výroby a obchod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eky 455</w:t>
            </w:r>
          </w:p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4"/>
              </w:rPr>
              <w:t>763 11  Želechovice nad Dřevnicí</w:t>
            </w:r>
          </w:p>
        </w:tc>
      </w:tr>
    </w:tbl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Nabídka č. 22NA0161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Pavel Dostál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6. 2022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Věc: Závazná objednávka výroby termocitlivých rolí do pokladen IDS JMK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Vážený pane Holý,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 základě Vaší nabídky doručené elektronickou poštou dne 1. 6. 2022 a po vzájemné dohodě u Vás závazně objednáváme výrobu a dovezení 3 600 kusů termocitlivých rolí do pokladen IDS JMK v souladu s níže uvedeným zadáním.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echnické parametry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Šíře papíru:</w:t>
        <w:tab/>
        <w:tab/>
        <w:tab/>
        <w:tab/>
        <w:t>79,5 mm +/- 0,1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Šíře role:</w:t>
        <w:tab/>
        <w:tab/>
        <w:tab/>
        <w:tab/>
        <w:t>maximálně 80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Vnější průměr role:</w:t>
        <w:tab/>
        <w:tab/>
        <w:tab/>
        <w:t>max. 77,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itřní průměr dutinky:</w:t>
        <w:tab/>
        <w:tab/>
        <w:t>1 inch = 25,4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Vnější průměr dutinky:</w:t>
        <w:tab/>
        <w:tab/>
        <w:t>28,7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avinutí papíru:</w:t>
        <w:tab/>
        <w:tab/>
        <w:tab/>
        <w:t>na dutinku, s přilepením konc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Materiál dutinky:</w:t>
        <w:tab/>
        <w:tab/>
        <w:tab/>
        <w:t>plast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Návin:</w:t>
        <w:tab/>
        <w:tab/>
        <w:tab/>
        <w:tab/>
        <w:tab/>
        <w:t>51,5 b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Délka výběhové části s označením konce na lícové (vnější) straně role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ab/>
        <w:tab/>
        <w:tab/>
        <w:tab/>
        <w:t>minimálně 400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Strana určená k termotisku:</w:t>
        <w:tab/>
        <w:t>vnější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Typ termocitlivého papíru:</w:t>
        <w:tab/>
        <w:tab/>
        <w:t>JujoT-KSFZ-7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lošná hmotnost papíru:</w:t>
        <w:tab/>
        <w:tab/>
        <w:t>75 g / m</w:t>
      </w:r>
      <w:r>
        <w:rPr>
          <w:rFonts w:cs="Arial"/>
          <w:szCs w:val="22"/>
          <w:vertAlign w:val="superscript"/>
        </w:rPr>
        <w:t>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/>
      </w:pPr>
      <w:r>
        <w:rPr>
          <w:rFonts w:cs="Arial"/>
          <w:szCs w:val="22"/>
        </w:rPr>
        <w:t>Tloušťka papíru:</w:t>
        <w:tab/>
        <w:tab/>
        <w:tab/>
        <w:t>83 mikrometrů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barev potisku:</w:t>
        <w:tab/>
        <w:tab/>
        <w:t>minimálně 6 na vnitřní straně / 1 na vnější straně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Ochranné prvky po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reflexní barva svítící v UV oboru světl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prvky v designu (mikropísmo, interferenční rastry, giloše apod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>
          <w:rFonts w:cs="Arial"/>
          <w:szCs w:val="22"/>
        </w:rPr>
        <w:t>c)</w:t>
        <w:tab/>
        <w:t>termoreaktivní barv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Kvalita tisku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velikost mikropísma maximálně 0,2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>
          <w:rFonts w:cs="Arial"/>
          <w:szCs w:val="22"/>
        </w:rPr>
      </w:pPr>
      <w:r>
        <w:rPr>
          <w:rFonts w:cs="Arial"/>
          <w:szCs w:val="22"/>
        </w:rPr>
        <w:t>b)</w:t>
        <w:tab/>
        <w:t>tiskový rastr o lineatuře minimálně 175 lp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c)</w:t>
        <w:tab/>
        <w:tab/>
        <w:t>reprodukovatelnost linky maximálně 0,035 mm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firstLine="529"/>
        <w:rPr/>
      </w:pPr>
      <w:r>
        <w:rPr>
          <w:rFonts w:cs="Arial"/>
          <w:szCs w:val="22"/>
        </w:rPr>
        <w:t>d)</w:t>
        <w:tab/>
        <w:t>nárůst tiskového bodu maximálně 20 %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80" w:hanging="0"/>
        <w:rPr>
          <w:rFonts w:cs="Arial"/>
          <w:szCs w:val="22"/>
        </w:rPr>
      </w:pPr>
      <w:r>
        <w:rPr>
          <w:rFonts w:cs="Arial"/>
          <w:szCs w:val="22"/>
        </w:rPr>
        <w:t>Počet kusů rolí:</w:t>
        <w:tab/>
        <w:tab/>
        <w:tab/>
        <w:t>3 600 kus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Předběžný grafický vzhled potisku lícové a rubové strany rolí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  <w:highlight w:val="yellow"/>
          <w:lang w:val="en-US" w:eastAsia="en-US"/>
        </w:rPr>
      </w:pPr>
      <w:r>
        <w:rPr>
          <w:rFonts w:cs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760</wp:posOffset>
                </wp:positionH>
                <wp:positionV relativeFrom="paragraph">
                  <wp:posOffset>45720</wp:posOffset>
                </wp:positionV>
                <wp:extent cx="635" cy="3696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45720</wp:posOffset>
                </wp:positionV>
                <wp:extent cx="635" cy="3696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firstLine="567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lícová strana role</w:t>
        <w:tab/>
        <w:tab/>
        <w:tab/>
        <w:tab/>
        <w:t xml:space="preserve">         rubová strana role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ýsledný grafický vzhled potisku lícové a rubové strany rolí bude zaslán výrobcem a následně odsouhlasen objednatelem.</w:t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Dalš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Balení rolí: 30 - 45 kusů / krabice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dávka bude uskutečněna nejpozději 24. 6. 2022</w:t>
      </w:r>
      <w:r>
        <w:rPr/>
        <w:t xml:space="preserve"> </w:t>
      </w:r>
      <w:r>
        <w:rPr>
          <w:rFonts w:cs="Arial"/>
        </w:rPr>
        <w:t>na adresu KORDIS JMK, a.s., Nové sady 30, 602 00 Brno.</w:t>
      </w:r>
    </w:p>
    <w:p>
      <w:pPr>
        <w:pStyle w:val="Normal"/>
        <w:widowControl w:val="false"/>
        <w:autoSpaceDE w:val="false"/>
        <w:ind w:left="357" w:hanging="13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Fakturační adresa je shodná s adresou dodávky.</w:t>
      </w:r>
    </w:p>
    <w:p>
      <w:pPr>
        <w:pStyle w:val="Normal"/>
        <w:widowControl w:val="false"/>
        <w:autoSpaceDE w:val="false"/>
        <w:ind w:left="397" w:hanging="170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Role a matrice budou uskladněny u dodavatele tak, že bude zajištěna jejich ochrana proti zneužití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Dopravu zajistí dodavatel.</w:t>
      </w:r>
    </w:p>
    <w:p>
      <w:pPr>
        <w:pStyle w:val="Normal"/>
        <w:widowControl w:val="false"/>
        <w:autoSpaceDE w:val="false"/>
        <w:ind w:firstLine="227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Vlastnické právo přechází na KORDIS JMK, a.s. dnem dodání zboží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Matrice mohou být použity výhradně pro výrobu rolí objednatele KORDIS JMK, a.s.</w:t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</w:rPr>
        <w:t>Doplňující podmínky objednávky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360" w:hanging="133"/>
        <w:jc w:val="both"/>
        <w:rPr/>
      </w:pPr>
      <w:r>
        <w:rPr>
          <w:rFonts w:cs="Symbol" w:ascii="Symbol" w:hAnsi="Symbol"/>
        </w:rPr>
        <w:t></w:t>
      </w:r>
      <w:r>
        <w:rPr>
          <w:rFonts w:cs="Arial"/>
        </w:rPr>
        <w:t xml:space="preserve">Cena bez DPH dle Vaší nabídky </w:t>
      </w:r>
      <w:r>
        <w:rPr>
          <w:rFonts w:cs="Arial"/>
          <w:szCs w:val="22"/>
        </w:rPr>
        <w:t>doručené dne 1. 6. 2022</w:t>
      </w:r>
      <w:r>
        <w:rPr>
          <w:rFonts w:cs="Arial"/>
        </w:rPr>
        <w:t xml:space="preserve"> obsahuje veškeré náklady spojené s výrobou, skladováním a distribucí rolí včetně dopravy. Cena je konečná a nemůže být jednostranně navyšována.</w:t>
      </w:r>
    </w:p>
    <w:p>
      <w:pPr>
        <w:pStyle w:val="Normal"/>
        <w:widowControl w:val="false"/>
        <w:autoSpaceDE w:val="false"/>
        <w:ind w:left="360" w:hanging="133"/>
        <w:jc w:val="both"/>
        <w:rPr>
          <w:rFonts w:cs="Arial"/>
        </w:rPr>
      </w:pPr>
      <w:r>
        <w:rPr>
          <w:rFonts w:cs="Symbol" w:ascii="Symbol" w:hAnsi="Symbol"/>
        </w:rPr>
        <w:t></w:t>
      </w:r>
      <w:r>
        <w:rPr>
          <w:rFonts w:cs="Arial"/>
        </w:rPr>
        <w:t>Platba bude provedena fakturou na základě dodacího listu se splatností 30 dní ode dne uskutečnění zdanitelného plnění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Cena zakázky celkem (bez DPH):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1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1680"/>
        <w:gridCol w:w="1535"/>
        <w:gridCol w:w="1608"/>
      </w:tblGrid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ruh r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očet ro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za k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</w:t>
            </w:r>
          </w:p>
        </w:tc>
      </w:tr>
      <w:tr>
        <w:trPr>
          <w:trHeight w:val="255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ole do pokladen IDS JM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3 600 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51,70 K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186 120,00 Kč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Cs w:val="22"/>
        </w:rPr>
      </w:pPr>
      <w:r>
        <w:rPr>
          <w:szCs w:val="22"/>
        </w:rPr>
        <w:t>S pozdrave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78"/>
        <w:gridCol w:w="406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ředitel KORDIS JMK, a.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53715</wp:posOffset>
          </wp:positionV>
          <wp:extent cx="5829300" cy="350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27940</wp:posOffset>
          </wp:positionV>
          <wp:extent cx="5831840" cy="3223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2:00Z</dcterms:created>
  <dc:creator>Kordis</dc:creator>
  <dc:description/>
  <cp:keywords/>
  <dc:language>en-US</dc:language>
  <cp:lastModifiedBy>Hana Maňoušková</cp:lastModifiedBy>
  <cp:lastPrinted>2006-01-26T16:20:00Z</cp:lastPrinted>
  <dcterms:modified xsi:type="dcterms:W3CDTF">2022-06-03T08:12:00Z</dcterms:modified>
  <cp:revision>2</cp:revision>
  <dc:subject/>
  <dc:title>Vážený pan</dc:title>
</cp:coreProperties>
</file>