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 EURO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balov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8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82643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82643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bednaruh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.: www.uklid-uherskehradist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 EURO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balov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8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82643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82643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bednaruh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.: www.uklid-uherskehradist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c: objednáv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bjednáváme u vás opravu, zprovoznění a servis vzduchotechniky na zimním stadionu (severní část objektu) dle cenové nabídky ze dne 30.5.2022 ve výši 142.800 Kč bez DPH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S pozdrave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Uherském Brodě dne: 3.6.2022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c: objednáv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Objednáváme u vás opravu, zprovoznění a servis vzduchotechniky na zimním stadionu (severní část objektu) dle cenové nabídky ze dne 30.5.2022 ve výši 142.800 Kč bez DPH .</w:t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S pozdrave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Uherském Brodě dne: 3.6.2022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ednaruh.cz" TargetMode="External"/><Relationship Id="rId4" Type="http://schemas.openxmlformats.org/officeDocument/2006/relationships/hyperlink" Target="mailto:info@bednaruh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04:00Z</dcterms:created>
  <dc:creator>Radim Suchánek</dc:creator>
  <dc:description/>
  <cp:keywords/>
  <dc:language>en-US</dc:language>
  <cp:lastModifiedBy>Smid</cp:lastModifiedBy>
  <cp:lastPrinted>2020-03-06T10:55:00Z</cp:lastPrinted>
  <dcterms:modified xsi:type="dcterms:W3CDTF">2022-06-03T07:41:00Z</dcterms:modified>
  <cp:revision>53</cp:revision>
  <dc:subject/>
  <dc:title/>
</cp:coreProperties>
</file>