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154433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PACHTOV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8N19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eněk Opat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č. xx xx xx / xxx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xxxxxxxxxxx xxx, 439 83 Lubenec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: 41295081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xxxxxx xxxxx xxxx, xxxx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xxxxxxxxx/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8N19/35 (dále jen „smlouva“), kterým se mění předmět pachtu a výše ročního pachtovné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 č. 8N19/35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li roční pachtovné ve výši 59.699 Kč (slovy: padesát devět tisíc šest set devadesát dev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se snižuje na částku </w:t>
      </w:r>
      <w:r>
        <w:rPr>
          <w:rFonts w:cs="Arial" w:ascii="Arial" w:hAnsi="Arial"/>
          <w:b/>
          <w:bCs/>
          <w:sz w:val="22"/>
          <w:szCs w:val="22"/>
        </w:rPr>
        <w:t>59.553 Kč</w:t>
      </w:r>
      <w:r>
        <w:rPr>
          <w:rFonts w:cs="Arial" w:ascii="Arial" w:hAnsi="Arial"/>
          <w:sz w:val="22"/>
          <w:szCs w:val="22"/>
        </w:rPr>
        <w:t xml:space="preserve"> (slovy: padesát devět tisíc pět set padesát tři korun českých) z důvodu: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7. 3. 2022 přešly nemovité věci KN p. p. č. 3455, KN p. p. č. 3769 a KN p. p. č. 3773 v k. ú. Stebno u Petrohradu do práva hospodařit s majetkem státu na Povodí Ohře, státní podnik se sídlem Bezručova 4219, 430 03 Chomutov na základě smlouvy č. 1005H21/35. </w:t>
      </w:r>
      <w:r>
        <w:rPr>
          <w:rFonts w:cs="Arial" w:ascii="Arial" w:hAnsi="Arial"/>
          <w:i/>
          <w:iCs/>
          <w:sz w:val="22"/>
          <w:szCs w:val="22"/>
        </w:rPr>
        <w:t>Od tohoto data nenáleží Státnímu pozemkovému úřadu pachtovné.</w:t>
      </w:r>
    </w:p>
    <w:p>
      <w:pPr>
        <w:pStyle w:val="Normal"/>
        <w:ind w:left="5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276"/>
        <w:gridCol w:w="1276"/>
        <w:gridCol w:w="992"/>
        <w:gridCol w:w="992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t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mě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3,3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bno u Petrohr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9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00,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5,2759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59553,41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achtovné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chtovné splatné k 1. 10. 2022 (dle výpočtu dod. č. 2)…………………………….  59.633 Kč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eoprávněné inkaso (dle výpočtu dod. 1)………………………………………………    – 18 Kč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em</w:t>
        <w:tab/>
        <w:tab/>
        <w:tab/>
        <w:tab/>
        <w:tab/>
        <w:tab/>
        <w:tab/>
        <w:tab/>
        <w:tab/>
        <w:tab/>
        <w:t xml:space="preserve">   59.615 Kč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2 je pachtýř povinen zaplatit pachtovné ve výši 59.615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pachtýř povinen zaplatit pachtovné ve výši 59.553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3. 6. 202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</w:t>
        <w:tab/>
        <w:tab/>
        <w:t>………………………………….….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Ing. Jana Vernerová</w:t>
        <w:tab/>
        <w:tab/>
        <w:t xml:space="preserve">           </w:t>
        <w:tab/>
        <w:tab/>
        <w:t xml:space="preserve">      </w:t>
        <w:tab/>
        <w:tab/>
        <w:t>Zdeněk Opat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doucí Pobočky Louny</w:t>
        <w:tab/>
        <w:tab/>
        <w:tab/>
        <w:t xml:space="preserve">      </w:t>
        <w:tab/>
        <w:tab/>
        <w:t>pachtý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 xml:space="preserve"> </w:t>
        <w:tab/>
        <w:tab/>
        <w:t xml:space="preserve">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 …………………………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……..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03:00Z</dcterms:created>
  <dc:creator>PFCR</dc:creator>
  <dc:description/>
  <cp:keywords/>
  <dc:language>en-US</dc:language>
  <cp:lastModifiedBy>Suchomelová Petra Bc. DiS.</cp:lastModifiedBy>
  <cp:lastPrinted>2022-05-11T11:53:00Z</cp:lastPrinted>
  <dcterms:modified xsi:type="dcterms:W3CDTF">2022-06-03T08:11:00Z</dcterms:modified>
  <cp:revision>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