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MLOU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zi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Základní školou Vodičkova, Vodičkova 22, Praha 1, IČO:60436140, </w:t>
      </w:r>
    </w:p>
    <w:p>
      <w:pPr>
        <w:pStyle w:val="Heading1"/>
        <w:rPr/>
      </w:pPr>
      <w:r>
        <w:rPr/>
        <w:t>zastoupená paní Mgr. Dagmar Zelenou, ředitelkou školy</w:t>
      </w:r>
    </w:p>
    <w:p>
      <w:pPr>
        <w:pStyle w:val="Heading1"/>
        <w:rPr/>
      </w:pPr>
      <w:r>
        <w:rPr>
          <w:b/>
        </w:rPr>
        <w:t>na straně jedné</w:t>
      </w:r>
      <w:r>
        <w:rPr/>
        <w:t xml:space="preserve"> jako nájemcem /dále jen nájemce/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b/>
          <w:sz w:val="24"/>
        </w:rPr>
        <w:t>a na straně druhé</w:t>
      </w:r>
      <w:r>
        <w:rPr>
          <w:sz w:val="24"/>
        </w:rPr>
        <w:t xml:space="preserve">: Realsol s.r.o., Pístina 68,378 02 Stráž nad Nežárkou, </w:t>
      </w:r>
    </w:p>
    <w:p>
      <w:pPr>
        <w:pStyle w:val="Normal"/>
        <w:rPr/>
      </w:pPr>
      <w:r>
        <w:rPr>
          <w:sz w:val="24"/>
        </w:rPr>
        <w:t xml:space="preserve">zastoupený jednatelem panem Vladimírem  Šaškem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sz w:val="24"/>
        </w:rPr>
        <w:t>o pronájmu objektu</w:t>
      </w:r>
      <w:r>
        <w:rPr>
          <w:sz w:val="24"/>
        </w:rPr>
        <w:t xml:space="preserve">:  </w:t>
      </w:r>
      <w:r>
        <w:rPr>
          <w:sz w:val="24"/>
          <w:szCs w:val="24"/>
        </w:rPr>
        <w:t>Penzion PÍSTINA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Pístina 25, 378 02 Stráž nad Nežárkou</w:t>
      </w:r>
    </w:p>
    <w:p>
      <w:pPr>
        <w:pStyle w:val="Normal"/>
        <w:rPr>
          <w:sz w:val="24"/>
        </w:rPr>
      </w:pPr>
      <w:r>
        <w:rPr>
          <w:sz w:val="24"/>
        </w:rPr>
        <w:t>okres: Jindřichův Hradec                             kraj: Jihočeský</w:t>
      </w:r>
    </w:p>
    <w:p>
      <w:pPr>
        <w:pStyle w:val="Normal"/>
        <w:rPr>
          <w:sz w:val="24"/>
        </w:rPr>
      </w:pPr>
      <w:r>
        <w:rPr>
          <w:sz w:val="24"/>
        </w:rPr>
        <w:t>telefon:  +420777602050                            IČO: 284  78  096, DIČ:CZ284 78 09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davatel souhlasí se zveřejněním v registru smluv tak, jak je uvedeno v záhlaví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pobytu v přírod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 smyslu vyhlášky č. 106/2001, novelizace 148/2004 o hygienických požadavcích na zotavovací akce pro děti, vyhlášky č. 137/2004 o hygienických požadavcích na stravovací služby a o zásadách osobní a provozní hygieny při činnostech epidemiologicky závažných, zákona č. 20/1966, novelizace 258/2000 a 274/2003 o péči o zdraví lidu, zákona č. 253/2004, vyhlášky o školním stravování č. 107/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1. Sjednané termíny: </w:t>
      </w:r>
      <w:r>
        <w:rPr>
          <w:b/>
          <w:sz w:val="24"/>
        </w:rPr>
        <w:t>30. 5. – 3. 6. 2022</w:t>
      </w:r>
      <w:r>
        <w:rPr>
          <w:sz w:val="24"/>
        </w:rPr>
        <w:t xml:space="preserve">                                                                                             2. Místo konání: </w:t>
      </w:r>
      <w:r>
        <w:rPr>
          <w:b/>
          <w:sz w:val="24"/>
          <w:szCs w:val="24"/>
        </w:rPr>
        <w:t>Penzion PÍSTINA, Pístina 25, 378 02 Stráž nad Nežárkou</w:t>
      </w:r>
    </w:p>
    <w:p>
      <w:pPr>
        <w:pStyle w:val="Normal"/>
        <w:rPr>
          <w:sz w:val="24"/>
        </w:rPr>
      </w:pPr>
      <w:r>
        <w:rPr>
          <w:sz w:val="24"/>
        </w:rPr>
        <w:t>3. Technické podmínky: a/ kapacita zařízení  5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b/ vyčleněné izolační místnosti: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Ubytování a stravování pro: cca </w:t>
      </w:r>
      <w:r>
        <w:rPr>
          <w:b/>
          <w:sz w:val="24"/>
        </w:rPr>
        <w:t xml:space="preserve">35 </w:t>
      </w:r>
      <w:r>
        <w:rPr>
          <w:sz w:val="24"/>
        </w:rPr>
        <w:t>osob a to ve dnech:30. 5. – 3. 6. 202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 toho děti cca 35 a dospělých cca 4.</w:t>
      </w:r>
    </w:p>
    <w:p>
      <w:pPr>
        <w:pStyle w:val="Normal"/>
        <w:rPr/>
      </w:pPr>
      <w:r>
        <w:rPr>
          <w:sz w:val="24"/>
        </w:rPr>
        <w:t>5. Tolerance pro nemoc dětí před odjezdem do přírody činí 15% z počtu objednaných. V     případě nemoci v době konání a odjezdu účastníka se započítává jeho skutečná doba pobytu.</w:t>
      </w:r>
    </w:p>
    <w:p>
      <w:pPr>
        <w:pStyle w:val="Normal"/>
        <w:rPr>
          <w:sz w:val="24"/>
        </w:rPr>
      </w:pPr>
      <w:r>
        <w:rPr>
          <w:sz w:val="24"/>
        </w:rPr>
        <w:t>6. Pobyt začíná obědem 30. 5. 2022 a končí 3. 6. 2022 snída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I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bytovací a stravovací služby zahrnují: ubytování ve zděné budově areálu penzionu,   povlečení, úklid ubytovacích prostorů, topení,</w:t>
      </w:r>
    </w:p>
    <w:p>
      <w:pPr>
        <w:pStyle w:val="Heading1"/>
        <w:rPr/>
      </w:pPr>
      <w:r>
        <w:rPr/>
        <w:t>teplá voda, elektřina, sociální zařízení. Stravování 5x denně včetně zajištění celodenního pitného režimu.</w:t>
      </w:r>
    </w:p>
    <w:p>
      <w:pPr>
        <w:pStyle w:val="Normal"/>
        <w:rPr/>
      </w:pPr>
      <w:r>
        <w:rPr>
          <w:sz w:val="24"/>
        </w:rPr>
        <w:t>Rozpis ubytování bude proveden po příjezdu do objek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 ubytování a stravování včetně dalších služeb se smluvní strany dohodly na část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/ děti I. stupeň: 520,--</w:t>
      </w:r>
      <w:r>
        <w:rPr>
          <w:b/>
          <w:sz w:val="24"/>
        </w:rPr>
        <w:t xml:space="preserve"> </w:t>
      </w:r>
      <w:r>
        <w:rPr>
          <w:sz w:val="24"/>
        </w:rPr>
        <w:t>Kč za osobu a den</w:t>
      </w:r>
    </w:p>
    <w:p>
      <w:pPr>
        <w:pStyle w:val="Normal"/>
        <w:rPr/>
      </w:pPr>
      <w:r>
        <w:rPr>
          <w:sz w:val="24"/>
        </w:rPr>
        <w:t xml:space="preserve">2/ pedagogičtí pracovníci: na každých 10 dětí jeden  zdarma, ostatní </w:t>
      </w:r>
      <w:r>
        <w:rPr>
          <w:b/>
          <w:sz w:val="24"/>
        </w:rPr>
        <w:t>550,--</w:t>
      </w:r>
      <w:r>
        <w:rPr>
          <w:sz w:val="24"/>
        </w:rPr>
        <w:t xml:space="preserve"> Kč za osobu  a den</w:t>
      </w:r>
    </w:p>
    <w:p>
      <w:pPr>
        <w:pStyle w:val="Normal"/>
        <w:rPr>
          <w:sz w:val="24"/>
        </w:rPr>
      </w:pPr>
      <w:r>
        <w:rPr>
          <w:sz w:val="24"/>
        </w:rPr>
        <w:t>3/rekreační poplatek za dospělého a den  15,-kč</w:t>
      </w:r>
    </w:p>
    <w:p>
      <w:pPr>
        <w:pStyle w:val="Normal"/>
        <w:rPr/>
      </w:pPr>
      <w:r>
        <w:rPr>
          <w:sz w:val="24"/>
        </w:rPr>
        <w:t>Předpokládaná cena celkem za celý pobyt činí:</w:t>
      </w:r>
      <w:r>
        <w:rPr>
          <w:b/>
          <w:sz w:val="24"/>
        </w:rPr>
        <w:t xml:space="preserve"> cca 79 000-- Kč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Výše zálohy: </w:t>
      </w:r>
      <w:r>
        <w:rPr>
          <w:b/>
          <w:sz w:val="24"/>
        </w:rPr>
        <w:t>30 000,-- Kč</w:t>
      </w:r>
      <w:r>
        <w:rPr>
          <w:sz w:val="24"/>
        </w:rPr>
        <w:t xml:space="preserve"> bude uhrazena 25. 5. 2022 na č. ú. 224176769/0300</w:t>
      </w:r>
    </w:p>
    <w:p>
      <w:pPr>
        <w:pStyle w:val="Normal"/>
        <w:rPr>
          <w:sz w:val="24"/>
        </w:rPr>
      </w:pPr>
      <w:r>
        <w:rPr>
          <w:sz w:val="24"/>
        </w:rPr>
        <w:t>Při zrušení pobytu výše zálohy propadá ve prospěch ubytovacího zařízen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o ukončení pobytu bude dle skutečného počtu účastníků a délky jejich pobytu po odečtení zálohy vystavena konečná faktura se splatností 14 dní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ájemce se zavazuje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držet sjednané termíny co do počtu účastníků a časové rozvržení turnusu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Určit odpovědného vedoucího pracovníka dočasného pobytu s pověřením vést veškerá jednání mezi pronajímatelem objektu a nájemcem,  řídit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činnost pedagogického doprovodu a kontrolovat oboustranné plnění dohodnutých smluvních podmín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b/>
          <w:sz w:val="24"/>
        </w:rPr>
        <w:t>IV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najímatel objektu se zavazuj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održovat sjednaný termín a kapacitu pro dočasný pobyt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jistit prostory a místnosti: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sz w:val="24"/>
        </w:rPr>
        <w:t>zájmovou činnost,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sz w:val="24"/>
        </w:rPr>
        <w:t>vyčleněné izolační místnosti pro nemocné účastníky školy v přírodě, vč. sociálníh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řízení,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sz w:val="24"/>
        </w:rPr>
        <w:t>hygienické vybavení v dostatečné kapacitě, a to ve smyslu výše citované vyhlášk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Z č. 106/2001 Sb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održovat podmínky stanovené závazným rozhodnutím OHS, dodržovat obecné směrnic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ro kolektivní pobyt dětí, a to: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sz w:val="24"/>
        </w:rPr>
        <w:t>dodržování bezpečnostních předpisů obecně,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 </w:t>
      </w:r>
      <w:r>
        <w:rPr>
          <w:sz w:val="24"/>
        </w:rPr>
        <w:t>oddělení školy v přírodě od provozu jiné činnosti konané v objektu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održovat směrnice o manipulaci s potravinami, a to zejména: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sz w:val="24"/>
        </w:rPr>
        <w:t>dodržovat výdejové doby jídla,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sz w:val="24"/>
        </w:rPr>
        <w:t>zajištění základního nápoje vhodného pro děti, který nebude časově omezen,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sz w:val="24"/>
        </w:rPr>
        <w:t>dodržování stanovené výše denní penze při podávání jídel 5x denně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Veškeré jednání o provozu a podmínkách pobytu bude vedeno zásadně s vedoucím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urnusu školy v přírodě, který byl určen ředitelstvím ZŠ Vodičkova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onajímatel objektu se stává pronájmem spolupodílníkem na organizaci školy v přírodě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a zavazuje se k aktivní spolupráci při vytváření podmínek pro nerušenou zdravotně-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výchovnou činnost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Heading3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ind w:left="360" w:hanging="0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mlouva /2x originál/ nabývá platnosti podpisem smluvních stran a vyhotovuje se ve dvou originálech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ejí ukončení nebo změny jsou možné jen v případech: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sz w:val="24"/>
        </w:rPr>
        <w:t>oboustranného souhlasu,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 </w:t>
      </w:r>
      <w:r>
        <w:rPr>
          <w:sz w:val="24"/>
        </w:rPr>
        <w:t>hrubého porušení sjednaných podmínek jednou ze smluvních stran,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 </w:t>
      </w:r>
      <w:r>
        <w:rPr>
          <w:sz w:val="24"/>
        </w:rPr>
        <w:t>při vyhlášení karantény nad celým kolektivem, který je připraven k výjezdu do škol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v přírodě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Jakékoliv změny v termínech, podmínkách a dalších okolnostech, které jsou uvedeny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v této smlouvě, jsou podmíněny předchozím souhlasem smluvních stran.</w:t>
      </w:r>
    </w:p>
    <w:p>
      <w:pPr>
        <w:pStyle w:val="Heading4"/>
        <w:ind w:left="360" w:hanging="0"/>
        <w:rPr>
          <w:sz w:val="24"/>
        </w:rPr>
      </w:pPr>
      <w:r>
        <w:rPr>
          <w:sz w:val="24"/>
        </w:rPr>
      </w:r>
    </w:p>
    <w:p>
      <w:pPr>
        <w:pStyle w:val="Heading4"/>
        <w:ind w:left="360" w:hanging="0"/>
        <w:rPr/>
      </w:pPr>
      <w:r>
        <w:rPr/>
      </w:r>
    </w:p>
    <w:p>
      <w:pPr>
        <w:pStyle w:val="Heading4"/>
        <w:ind w:left="360" w:hanging="0"/>
        <w:rPr/>
      </w:pPr>
      <w:r>
        <w:rPr/>
      </w:r>
    </w:p>
    <w:p>
      <w:pPr>
        <w:pStyle w:val="Heading4"/>
        <w:ind w:left="360" w:hanging="0"/>
        <w:rPr/>
      </w:pPr>
      <w:r>
        <w:rPr/>
      </w:r>
    </w:p>
    <w:p>
      <w:pPr>
        <w:pStyle w:val="Heading4"/>
        <w:ind w:left="360" w:hanging="0"/>
        <w:rPr/>
      </w:pPr>
      <w:r>
        <w:rPr/>
        <w:t>V Pístině dne: 19. 5. 2022</w:t>
      </w:r>
    </w:p>
    <w:p>
      <w:pPr>
        <w:pStyle w:val="Heading4"/>
        <w:ind w:left="360" w:hanging="0"/>
        <w:rPr/>
      </w:pPr>
      <w:r>
        <w:rPr/>
        <w:t xml:space="preserve"> </w:t>
      </w:r>
    </w:p>
    <w:p>
      <w:pPr>
        <w:pStyle w:val="Heading4"/>
        <w:ind w:left="360" w:hanging="0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Mgr. Dagmar Zelená                                                         Vladimír Šašek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                            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7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ředitelka školy</w:t>
        <w:tab/>
        <w:t>jednatel Realsol s. r. o., Pístina 68,</w:t>
      </w:r>
    </w:p>
    <w:p>
      <w:pPr>
        <w:pStyle w:val="Normal"/>
        <w:tabs>
          <w:tab w:val="clear" w:pos="708"/>
          <w:tab w:val="left" w:pos="5070" w:leader="none"/>
        </w:tabs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ab/>
        <w:t>provozovatel penzionu a farmy</w:t>
      </w:r>
    </w:p>
    <w:p>
      <w:pPr>
        <w:pStyle w:val="Normal"/>
        <w:tabs>
          <w:tab w:val="clear" w:pos="708"/>
          <w:tab w:val="left" w:pos="507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>Pístina 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13:00Z</dcterms:created>
  <dc:creator>Lulu</dc:creator>
  <dc:description/>
  <cp:keywords/>
  <dc:language>en-US</dc:language>
  <cp:lastModifiedBy>Kefurtová</cp:lastModifiedBy>
  <cp:lastPrinted>2022-05-19T13:12:00Z</cp:lastPrinted>
  <dcterms:modified xsi:type="dcterms:W3CDTF">2022-05-31T09:16:00Z</dcterms:modified>
  <cp:revision>4</cp:revision>
  <dc:subject/>
  <dc:title>SMLOUVA</dc:title>
</cp:coreProperties>
</file>