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fruct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K Třešňovce 247, 533 75 Dolní Řed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ování: Boženy Němcové 2694, 530 02 Pardub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74 68 18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746818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B, vložka 732</w:t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á jednat za právnickou osobu: </w:t>
      </w:r>
    </w:p>
    <w:p>
      <w:pPr>
        <w:pStyle w:val="Zkladntext3"/>
        <w:ind w:left="3540" w:right="-1" w:firstLine="42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roslava Němcová, místopředsedkyně představenstva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63 N 15/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U 186308/2022/144/B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 následujících nemovitých věcí, ve vlastnictví státu, se kterými je příslušný hospodařit Státní pozemkový úřad, zapsaných u  Katastrálního úřadu pro Pardubický kraj,  Katastrálního pracoviště Ústí nad Orlicí: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2278"/>
        <w:gridCol w:w="1214"/>
        <w:gridCol w:w="1669"/>
        <w:gridCol w:w="1062"/>
        <w:gridCol w:w="1669"/>
      </w:tblGrid>
      <w:tr>
        <w:trPr>
          <w:trHeight w:val="518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267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lík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Hede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trHeight w:val="251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lík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Hede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trHeight w:val="267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lík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Hede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trHeight w:val="251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lík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Hede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zavazuje za jejich užívání od 29. 3.  do 30. 9. 2022  zaplatit Státnímu pozemkovému úřadu úhradu za užívání nemovité věci (dále jen „úhrada“)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emky byly předmětem rozhodnutí SPU, KPU pro Pardubický kraj, Pobočky Ústí nad Orlicí, 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j. SPU 405079/2021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úhrada za užívání nemovitých věcí, specifikova</w:t>
      </w:r>
      <w:r>
        <w:rPr>
          <w:rFonts w:cs="Arial" w:ascii="Arial" w:hAnsi="Arial"/>
          <w:iCs/>
          <w:sz w:val="22"/>
          <w:szCs w:val="22"/>
        </w:rPr>
        <w:t>ných</w:t>
      </w:r>
      <w:r>
        <w:rPr>
          <w:rFonts w:cs="Arial" w:ascii="Arial" w:hAnsi="Arial"/>
          <w:sz w:val="22"/>
          <w:szCs w:val="22"/>
        </w:rPr>
        <w:t xml:space="preserve"> v čl. I této dohody, je stanovena dohodou a činí 18 847 Kč. </w:t>
      </w: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29. 3. do 30. 9. 2022 činí </w:t>
      </w:r>
      <w:r>
        <w:rPr>
          <w:rFonts w:cs="Arial" w:ascii="Arial" w:hAnsi="Arial"/>
          <w:b/>
          <w:sz w:val="22"/>
          <w:szCs w:val="22"/>
        </w:rPr>
        <w:t>9 604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devěttisícšestsetčtyři korun českých)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hradu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číslo účtu 160012-3723001/0710, variabilní symbol 6311550 do 60 dnů ode dne účinnosti této dohody, </w:t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rží-li uživatel lhůtu stanovenou v tomto článku pro úhradu za užívání včetně náhrady za zaplacenou daň z nemovitých věcí, je povinen podle ustanovení § 1970 OZ zaplatit Státnímu pozemkovému úřadu úrok z prodlení na jeho účet vedený u České národní banky, číslo účtu 180013-3723001/0710, variabilní symbol 6311550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užívací vztahy k nemovitým věcem specifikovaným v čl. I. této dohody jsou řešeny v pachtovní smlouvě č. 63 N 15/50, která bude uzavřena po podpisu této dohody.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nabývá platnosti a účinnosti dnem jejího podpisu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5. května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 xml:space="preserve">                </w:t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Miroslava Němcová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 xml:space="preserve">      místopředsedkyně představenstva</w:t>
      </w:r>
    </w:p>
    <w:p>
      <w:pPr>
        <w:pStyle w:val="Normal"/>
        <w:ind w:right="-28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ab/>
        <w:tab/>
        <w:tab/>
        <w:tab/>
        <w:t xml:space="preserve">  Agrofruct a.s.  </w:t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Eva Bergerová</w:t>
      </w:r>
    </w:p>
    <w:p>
      <w:pPr>
        <w:pStyle w:val="BodyText2"/>
        <w:spacing w:before="120" w:after="0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03:00Z</dcterms:created>
  <dc:creator>PFCR</dc:creator>
  <dc:description/>
  <cp:keywords/>
  <dc:language>en-US</dc:language>
  <cp:lastModifiedBy>Bergerová Eva</cp:lastModifiedBy>
  <cp:lastPrinted>2022-05-25T15:18:00Z</cp:lastPrinted>
  <dcterms:modified xsi:type="dcterms:W3CDTF">2022-05-25T14:52:00Z</dcterms:modified>
  <cp:revision>4</cp:revision>
  <dc:subject/>
  <dc:title>MP B - část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